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2 de junh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045/2010  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142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14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e composição demográfica e cultural do noss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UNIDADE DE MEDIDA </w:t>
        <w:tab/>
        <w:t xml:space="preserve">                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(%)</w:t>
        <w:tab/>
        <w:t xml:space="preserve">       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2010</w:t>
        <w:tab/>
        <w:t xml:space="preserve">               2011</w:t>
        <w:tab/>
        <w:tab/>
        <w:t xml:space="preserve">   2012</w:t>
        <w:tab/>
        <w:tab/>
        <w:t xml:space="preserve">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            100,00                        100,00                         100,00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 9.064.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20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2012</w:t>
        <w:tab/>
        <w:t xml:space="preserve">       2013   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 100,00       100,00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>R$  2.758.8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18"/>
          <w:szCs w:val="18"/>
        </w:rPr>
        <w:t>787.600,00              617.700,00            663.000,00            690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2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FUNDO DE ASSISTÊNCIA 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54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Conselh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2012</w:t>
        <w:tab/>
        <w:t xml:space="preserve">       2013   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 100,00       100,00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1.252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192.000,00              330.000,00            350.000,00            38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2T11:57:00Z</dcterms:modified>
  <cp:revision>13</cp:revision>
  <dc:subject/>
  <dc:title/>
</cp:coreProperties>
</file>