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2 de junho de 20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46/2010   )</w:t>
      </w:r>
    </w:p>
    <w:p>
      <w:pPr>
        <w:pStyle w:val="Heading"/>
        <w:ind w:left="284" w:right="567" w:hanging="0"/>
        <w:jc w:val="lef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before="120" w:after="0"/>
        <w:ind w:left="496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e composição demográfica e cultur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 xml:space="preserve">               UNIDADE DE MEDIDA</w:t>
        <w:tab/>
        <w:t xml:space="preserve">                   INDICE RECENTE               INDICE FUTURO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a demanda  da área           Atendimento a demanda da área  (%) </w: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6"/>
          <w:szCs w:val="16"/>
        </w:rPr>
        <w:t>100,00</w:t>
        <w:tab/>
        <w:tab/>
        <w:t xml:space="preserve">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2.22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IN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LTURA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TENÇÃO DA CULTURA 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787.600,00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IN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13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LTURA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DO FUNDO ASSISTÊNCIA A CULTURA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2.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Conselh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8"/>
          <w:szCs w:val="18"/>
        </w:rPr>
        <w:t>192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</w:t>
      </w:r>
      <w:r>
        <w:rPr>
          <w:sz w:val="22"/>
          <w:szCs w:val="22"/>
        </w:rPr>
        <w:t xml:space="preserve">288.000,00 </w:t>
      </w:r>
      <w:r>
        <w:rPr>
          <w:szCs w:val="24"/>
        </w:rPr>
        <w:t>(duzentos e oitenta e oito mil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1.13.392.0011202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1.13.392.0011.202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O crédito adicional suplementar aberto no artigo anterior será coberto com os seguintes recursos orçamentários:</w:t>
      </w:r>
    </w:p>
    <w:p>
      <w:pPr>
        <w:pStyle w:val="TextBody"/>
        <w:spacing w:before="120" w:after="120"/>
        <w:rPr/>
      </w:pPr>
      <w:r>
        <w:rPr/>
        <w:t>a) provenientes da redução parcial, até o limite de R$108.000,00 (cento e oito mil reais), da seguinte natureza de despesa e função de governo, abaixo especificadas, constantes do Orçamento Programa do corrente exercício, como segue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2.13.392.00112054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O DE 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02.13.392.0011.205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O DE 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venientes do excesso de arrecadação do corrente exercício, na importância de R$ 180.000,00 (cento e oitenta mil reais) – Recursos Convênio Ministério da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2T12:01:00Z</dcterms:modified>
  <cp:revision>12</cp:revision>
  <dc:subject/>
  <dc:title/>
</cp:coreProperties>
</file>