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44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                 nº 635/2009 - </w:t>
      </w:r>
      <w:r>
        <w:rPr>
          <w:rFonts w:cs="Verdana" w:ascii="Verdana" w:hAnsi="Verdana"/>
          <w:sz w:val="22"/>
          <w:szCs w:val="22"/>
        </w:rPr>
        <w:t xml:space="preserve">LDO exercício de 2010 da Secretarias Municipais de Obras                        e Desenvolvimento e abre crédito adicional suplementar até o limite                         R$ 1.229.461,08 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bertura de crédito adicional suplementar até o limite R$ 1.229.461,08 (hum milhão, duzentos e vinte e nove mil, quatrocentos e sessenta e um reais e oito centavos) das Secretarias Municipais de Obras e Desenvolvimento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encaminhada pelo chefe do Poder Executivo que o Projeto de Lei Complementar, com as alterações e aberturas de crédito dele decorrentes, destina-se ao pagamento de despesas com desapropriações, obras e benfeitorias do Parque Tecnológico e Botucatu.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01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28:00Z</cp:lastPrinted>
  <dcterms:modified xsi:type="dcterms:W3CDTF">2010-06-01T13:28:00Z</dcterms:modified>
  <cp:revision>12</cp:revision>
  <dc:subject/>
  <dc:title/>
</cp:coreProperties>
</file>