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5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da Lei Complementar nº 634/2009 - Plano Plurianual - período de 2010 a 2013 da Secretaria Municipal de Cultura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da Secretaria Municipal de Cultura, com a abertura de crédito adicional suplementar até o limite R$ 288.000,00.</w:t>
      </w:r>
    </w:p>
    <w:p>
      <w:pPr>
        <w:pStyle w:val="Normal"/>
        <w:spacing w:before="0" w:after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nforme consta da justificativa, referida matéria tem por objetivo fazer face às despesas com convênio firmado com o Ministério da Cultura referente               à implantação de Rede de Pontos de Cultura. </w:t>
      </w:r>
    </w:p>
    <w:p>
      <w:pPr>
        <w:pStyle w:val="Corpodotexto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6 de jun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16T11:57:00Z</dcterms:modified>
  <cp:revision>17</cp:revision>
  <dc:subject/>
  <dc:title/>
</cp:coreProperties>
</file>