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u w:val="single"/>
        </w:rPr>
      </w:pPr>
      <w:r>
        <w:rPr>
          <w:u w:val="single"/>
        </w:rPr>
        <w:t>AUTÓGRAFO Nº 4840</w:t>
      </w:r>
    </w:p>
    <w:p>
      <w:pPr>
        <w:pStyle w:val="Heading"/>
        <w:ind w:left="284" w:hanging="0"/>
        <w:rPr>
          <w:b w:val="false"/>
          <w:b w:val="false"/>
        </w:rPr>
      </w:pPr>
      <w:r>
        <w:rPr>
          <w:b w:val="false"/>
        </w:rPr>
        <w:t>de 1º de junho de 2010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Projeto de Lei Complementar n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i/>
          <w:sz w:val="24"/>
          <w:szCs w:val="24"/>
        </w:rPr>
        <w:t>. 048/2010 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253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Reajusta salários e vencimentos dos servidores públicos municipais e dá outras providências”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A CÂMARA MUNICIPAL DE BOTUCATU – APROVOU: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Cs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. Os valores constantes do Anexo I, que integram a Lei Complementar nº 002/90, ficam recompostos em 6,00 % (seis inteiros por cento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Art. 2º.  Para fazer face às despesas constantes no artigo 1º desta lei f</w:t>
      </w:r>
      <w:r>
        <w:rPr>
          <w:rFonts w:cs="Times New Roman" w:ascii="Times New Roman" w:hAnsi="Times New Roman"/>
          <w:sz w:val="24"/>
        </w:rPr>
        <w:t>ica o  Poder Executivo  autorizado  a  abrir  um  crédito adicional  suplementar,  até o limite de R$679.172,00 (seiscentos e setenta e nove mil cento e setenta e dois reais), obedecendo as seguintes naturezas de despesa e funções de governo, a saber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3119"/>
        <w:gridCol w:w="1559"/>
      </w:tblGrid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ta do Orç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alor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01.04.122.0003.2007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inete do Prefe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01.04.122.0003.2007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inete do Prefe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01.05.153.0003.2006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inete do Prefe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02.12.361.0003.2037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02.12.361.0004.2100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02.12.366.0004.2100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05.12.361.0004.2160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03.04.122.0003.2037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01.10.301.0018.2007.3.1.90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02.10.301.0018.2050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02.06.181.0009.2015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arda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01.08.244.0017.2041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ência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3.01.04.122.0003.2007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envolv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3.02.23.695.0003.2037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is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4.02.04.122.0003.2007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prefeitu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</w:tr>
    </w:tbl>
    <w:p>
      <w:pPr>
        <w:pStyle w:val="Normal"/>
        <w:tabs>
          <w:tab w:val="clear" w:pos="720"/>
          <w:tab w:val="left" w:pos="3897" w:leader="none"/>
          <w:tab w:val="left" w:pos="7157" w:leader="none"/>
        </w:tabs>
        <w:ind w:left="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3º. O crédito adicional suplementar aberto no artigo anterior será coberto com os recursos provenientes das reduções  parciais,  até  o  limite de R$679.172,00 (seiscentos e setenta e nove mil cento e setenta e dois reais), das seguintes naturezas de despesa e funções de governo, abaixo especificadas, constantes do Orçamento Programa do corrente exercício, como seguem:-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3119"/>
        <w:gridCol w:w="1559"/>
      </w:tblGrid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ta do Orç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alor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01.04.122.0003.2007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ej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02.15.452.0003.2007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ej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02.15.452.0003.2037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ej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01.12.122.0004.2100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02.12.366.0004.2100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3119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04.12.243.0005.2110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05.12.361.0004.2160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02.04.122.0003.2007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17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03.04.122.0003.2007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01.10.301.0018.2007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02.10.301.0018.2045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02.10.301.0018.2045.3.1.90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02.10.301.0018.2045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02.10.304.0018.2046.3.1.9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02.10.301.0018.2050.3.1.9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.   Esta Lei Complementar entra em vigor na data de sua publicação, retroagindo seus efeitos a partir de 1º de maio de 2.010.</w:t>
      </w:r>
    </w:p>
    <w:p>
      <w:pPr>
        <w:pStyle w:val="Corpodetexto3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etexto3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etexto3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etexto3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etexto3"/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etexto3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eador </w:t>
      </w:r>
      <w:r>
        <w:rPr>
          <w:rFonts w:cs="Times New Roman" w:ascii="Times New Roman" w:hAnsi="Times New Roman"/>
          <w:b/>
          <w:sz w:val="24"/>
          <w:szCs w:val="24"/>
        </w:rPr>
        <w:t>REINALDO MENDONÇA MOREIR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Corpodotex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hanging="0"/>
        <w:rPr>
          <w:u w:val="single"/>
        </w:rPr>
      </w:pPr>
      <w:r>
        <w:rPr>
          <w:u w:val="single"/>
        </w:rPr>
        <w:t>AUTÓGRAFO Nº 4840</w:t>
      </w:r>
    </w:p>
    <w:p>
      <w:pPr>
        <w:pStyle w:val="Heading"/>
        <w:ind w:left="284" w:hanging="0"/>
        <w:rPr/>
      </w:pPr>
      <w:r>
        <w:rPr/>
        <w:t>de 1º de junho de 2010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 – A QUE SE REFERE O ARTIGO 10 DA LEI COMPLEMENTAR Nº 002/9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DRO GERAL DE PESSO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63570</wp:posOffset>
                </wp:positionH>
                <wp:positionV relativeFrom="page">
                  <wp:posOffset>2517775</wp:posOffset>
                </wp:positionV>
                <wp:extent cx="1844675" cy="7524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752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9"/>
                              <w:gridCol w:w="1716"/>
                            </w:tblGrid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ategoria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Valor R$</w:t>
                                  </w:r>
                                </w:p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ível “A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ÍVEL OPERACIO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O-1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79,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O-2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93,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O-3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09,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O-4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26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O-5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44,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IVEL BÁS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B-1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26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B-2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44,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B-3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63,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B-4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84,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B-5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07,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IVEL MÉD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M-1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32,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M-2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58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M-3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87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M-4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18,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M-5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51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IVEL SUPERI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S-1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88,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S-2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527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S-3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569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S-4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614,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S-5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664,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S-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717,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NS-7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774,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ARGOS EM COMISS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M-1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63,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M-2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84,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M-3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07,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M-4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32,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M-5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58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M-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87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M-7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685,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M-8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825,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M-9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891,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CM-1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962,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ABONO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89,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GRATIF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15,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592.45pt;mso-wrap-distance-left:7.1pt;mso-wrap-distance-right:7.1pt;mso-wrap-distance-top:0pt;mso-wrap-distance-bottom:0pt;margin-top:198.25pt;mso-position-vertical-relative:page;margin-left:249.1pt;mso-position-horizontal-relative:page">
                <v:fill opacity="0f"/>
                <v:textbox inset="0in,0in,0in,0in">
                  <w:txbxContent>
                    <w:tbl>
                      <w:tblPr>
                        <w:tblW w:w="2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9"/>
                        <w:gridCol w:w="1716"/>
                      </w:tblGrid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ategoria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Valor R$</w:t>
                            </w:r>
                          </w:p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ível “A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ÍVEL OPERACION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O-1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79,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O-2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93,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O-3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09,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O-4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26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O-5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44,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IVEL BÁS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B-1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26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B-2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44,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B-3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63,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B-4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84,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B-5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07,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IVEL MÉD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M-1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32,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M-2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58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M-3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87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M-4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418,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M-5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451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IVEL SUPERI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S-1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488,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S-2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527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S-3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569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S-4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614,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S-5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664,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S-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717,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S-7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774,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ARGOS EM COMISS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M-1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63,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M-2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84,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M-3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07,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M-4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32,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M-5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58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M-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87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M-7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685,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M-8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825,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M-9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891,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CM-1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962,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ABONO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89,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GRATIF.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15,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3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u w:val="single"/>
      <w:lang w:val="en-US" w:eastAsia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lang w:val="en-US" w:eastAsia="en-US"/>
    </w:rPr>
  </w:style>
  <w:style w:type="paragraph" w:styleId="Corpodetexto3">
    <w:name w:val="Corpo de texto 3"/>
    <w:basedOn w:val="Normal"/>
    <w:qFormat/>
    <w:pPr>
      <w:jc w:val="both"/>
    </w:pPr>
    <w:rPr>
      <w:b/>
      <w:i/>
      <w:u w:val="single"/>
      <w:lang w:val="en-US" w:eastAsia="en-US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6-01T20:25:00Z</dcterms:modified>
  <cp:revision>12</cp:revision>
  <dc:subject/>
  <dc:title/>
</cp:coreProperties>
</file>