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199/2007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22 de março de 2007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35,82 (trinta e cinco reais e oitenta e dois centavos), referente ao IRRF - Imposto de Renda Retido na Fonte das notas fiscais nº 335 de 20/03/07 e 308 de 01/03/2007da empresa Sino Assessoria e consultoria LTDA; e nº 2143 de 13/03/2007 NDJ Edições Informatizada LT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Heading6"/>
        <w:ind w:right="-425" w:hanging="0"/>
        <w:rPr/>
      </w:pPr>
      <w:r>
        <w:rPr/>
        <w:t>Botucatu - SP</w:t>
      </w:r>
    </w:p>
    <w:p>
      <w:pPr>
        <w:pStyle w:val="Heading2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3-23T16:08:00Z</cp:lastPrinted>
  <dcterms:modified xsi:type="dcterms:W3CDTF">2007-03-23T19:09:00Z</dcterms:modified>
  <cp:revision>58</cp:revision>
  <dc:subject/>
  <dc:title/>
</cp:coreProperties>
</file>