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2 de junh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 Projeto de Lei Complementar 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  049/2010 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tera a Lei Complementar nº 761/10, que reajustou salários e vencimentos dos servidores públicos municipais”</w:t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. Ficam incluídas ao anexo I, da Lei Complementar nº 761/2010, as seguintes categori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a que se refere o artigo 10 da Lei Complementar nº 002/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Geral de Pesso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s de padrões de venci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7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S EM COMISSÃ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9,8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3,0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2,8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-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8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  Esta Lei Complementar entra em vigor na data de sua publicação, retroagindo seus efeitos a partir de 1º de maio de 2.010.</w:t>
      </w:r>
    </w:p>
    <w:p>
      <w:pPr>
        <w:pStyle w:val="Corpodetexto3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</w:t>
      </w:r>
      <w:r>
        <w:rPr>
          <w:rFonts w:cs="Times New Roman" w:ascii="Times New Roman" w:hAnsi="Times New Roman"/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rFonts w:ascii="Times New Roman" w:hAnsi="Times New Roman" w:cs="Times New Roman"/>
      <w:sz w:val="20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22T12:04:00Z</dcterms:modified>
  <cp:revision>9</cp:revision>
  <dc:subject/>
  <dc:title/>
</cp:coreProperties>
</file>