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6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 da Secretaria Municipal de Cultura e abre crédito adicional suplementar até  o limite de R$ 288.000,00 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288.000,00 visando atender a Secretaria Municipal de Cultura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, referida matéria tem por objetivo fazer face às despesas com convênio firmado com o Ministério da Cultura referente à implantação de Rede de Pontos de Cultura.</w:t>
      </w:r>
      <w:r>
        <w:rPr/>
        <w:t xml:space="preserve"> 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6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6T13:25:00Z</cp:lastPrinted>
  <dcterms:modified xsi:type="dcterms:W3CDTF">2010-06-16T16:26:00Z</dcterms:modified>
  <cp:revision>21</cp:revision>
  <dc:subject/>
  <dc:title/>
</cp:coreProperties>
</file>