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COMPLEMENTAR Nº 0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25 de maio de 20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ajusta salários e vencimentos dos servidores públicos municipais e dá outras providências”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O CURY NETO, Prefeito Municipal de Botucatu, no uso de suas atribuições legais, faz saber que a Câmara Municipal aprovou e ele sanciona e promulga a seguinte Lei Complementar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Os valores constantes do Anexo I, que integram a Lei Complementar nº 002/90, ficam recompostos em 6,00 % (seis inteiros por cento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 Para fazer face às despesas constantes no artigo 1º desta lei f</w:t>
      </w:r>
      <w:r>
        <w:rPr>
          <w:rFonts w:cs="Times New Roman" w:ascii="Times New Roman" w:hAnsi="Times New Roman"/>
          <w:sz w:val="24"/>
        </w:rPr>
        <w:t>ica o  Poder Executivo  autorizado  a  abrir  um  crédito adicional  suplementar,  até o limite de R$679.172,00 (seiscentos e setenta e nove mil cento e setenta e dois reais), obedecendo as seguintes naturezas de despesa e funções de governo, a sab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1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1.04.122.0003.200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1.05.153.0003.2006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03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04.210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6.0004.210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5.12.361.0004.216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3.04.122.0003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1.10.301.0018.2007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5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2.06.181.0009.2015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01.08.244.0017.204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3.01.04.122.0003.200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3.02.23.695.0003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4.02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prefei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/>
        <w:t xml:space="preserve">Art. 3º. O crédito adicional suplementar aberto no artigo anterior será coberto com os recursos provenientes das reduções  parciais,  até  o  limite de R$679.172,00 (seiscentos e setenta e nove mil cento e setenta e dois reais), das seguintes naturezas de despesa e funções de governo, abaixo especificadas, constantes do Orçamento Programa do corrente exercício, como seguem: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1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2.15.452.0003.200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2.15.452.0003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1.12.122.0004.210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6.0004.210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4.12.243.0005.211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5.12.361.0004.216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2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3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1.10.301.0018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45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45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45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4.0018.2046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5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  Esta Lei Complementar entra em vigor na data de sua publicação, retroagindo seus efeitos a partir de 1º de maio de 2.010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A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COMPLEMENTAR Nº 0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25 de maio de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– A QUE SE REFERE O ARTIGO 10 DA LEI COMPLEMENTAR Nº 002/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GERAL DE PESSO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ge">
                  <wp:posOffset>2517775</wp:posOffset>
                </wp:positionV>
                <wp:extent cx="1844675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3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5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69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14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6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17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7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8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2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91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9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5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92.45pt;mso-wrap-distance-left:7.1pt;mso-wrap-distance-right:7.1pt;mso-wrap-distance-top:0pt;mso-wrap-distance-bottom:0pt;margin-top:198.25pt;mso-position-vertical-relative:page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1716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3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1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5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2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69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14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6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17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7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8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2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91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9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5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m por objetivo a presente proposição conceder reajuste de 6,00% (seis inteiros por cento) na remuneração dos servidores públicos municipais, a partir de 1º de maio do corrente an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l índice foi objeto de deliberação e aprovação na reunião de negociações realizada no Gabinete da Prefeitura Municipal, em maio p.p., que teve a participação do Prefeito Municipal, Vice-Prefeito Municipal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ara que o reajuste possa ser concedido aos servidores, solicita o Executivo, pelo constante no artigo 2º do Projeto, autorização legislativa para abertura de um crédito adicional suplementar até o limite de </w:t>
      </w:r>
      <w:r>
        <w:rPr>
          <w:rFonts w:cs="Times New Roman" w:ascii="Times New Roman" w:hAnsi="Times New Roman"/>
          <w:sz w:val="24"/>
        </w:rPr>
        <w:t>$679.172,00 (seiscentos e setenta e nove mil cento e setenta e dois reais)</w:t>
      </w:r>
      <w:r>
        <w:rPr>
          <w:rFonts w:cs="Times New Roman" w:ascii="Times New Roman" w:hAnsi="Times New Roman"/>
          <w:sz w:val="26"/>
          <w:szCs w:val="26"/>
        </w:rPr>
        <w:t>, para cobrir as despesas respectivas, provenientes dos recursos relacionados no artigo 3º da Proposiçã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uardamos, assim, seja o presente Projeto aprovado pela unanimidade dos Senhores Vereador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AO CURY NETO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6T17:07:00Z</dcterms:modified>
  <cp:revision>8</cp:revision>
  <dc:subject/>
  <dc:title/>
</cp:coreProperties>
</file>