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COMPLEMENTAR NÚMERO 0048/2010 QUE REAJUSTA EM 6% OS SALÁRIOS E VENCIMENTOS DOS SERVIDORES PÚBLICOS MUNICIPAIS E ABRE UM CRÉDITO ADICIONAL SUPLEMENTAR ATÉ O LIMITE DE R$ 679.172,0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uida a espécie de Projeto de Lei Complementar de autoria do Prefeito Municipal de Botucatu, </w:t>
      </w:r>
      <w:r>
        <w:rPr>
          <w:bCs/>
          <w:sz w:val="24"/>
          <w:szCs w:val="24"/>
        </w:rPr>
        <w:t>que reajusta em seis por cento os salários e vencimentos dos servidores públicos municipais, e abre um crédito adicional suplementar até o limite de R$ 679.172,00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Complementar de competência privativa do Poder Executivo, nos exatos termos do disposto no artigo 32, VII da Lei Orgânica do município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par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Além disso, o Projeto de Lei visa cumprir 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quorum para deliberação pelo Plenário é o de maioria absoluta, ou seja, para ser aprovado o Projeto de Lei Complementar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26T13:41:00Z</dcterms:modified>
  <cp:revision>8</cp:revision>
  <dc:subject/>
  <dc:title/>
</cp:coreProperties>
</file>