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ÊNCIA: PROJETO DE LEI COMPLEMENTAR NÚMERO 0049/2010 QUE ALTERA A LEI COMPLEMENTAR Nº 761/10, QUE REAJUSTOU EM 6% OS SALÁRIOS E VENCIMENTOS DOS SERVIDORES PÚBLICOS MUNICIPAI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 xml:space="preserve">Cuida a espécie de Projeto de Lei Complementar de autoria do Prefeito Municipal de Botucatu, </w:t>
      </w:r>
      <w:r>
        <w:rPr>
          <w:bCs/>
          <w:sz w:val="23"/>
          <w:szCs w:val="23"/>
        </w:rPr>
        <w:t>que objetiva alterar a Lei Complementar nº 761/2010, que reajustou em seis por cento os salários e vencimentos dos servidores públicos municipa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>Conforme consta da justificativa, pretende-se incluir as categorias CM-11, CM-12, CM-13 e CM-14, no Anexo que integra a Lei Complementar nº 761/2010, uma vez que referidas categorias, que foram criadas em março de 2010, deixou de constar no projeto recentemente apreciado e aprovado pela Câmara Municipal de Botucatu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ta-se de Projeto de Lei Complementar de competência privativa do Poder Executivo, nos exatos termos do disposto no artigo 32, VII da Lei Orgânica do município.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  <w:t>O quorum para deliberação pelo Plenário é o de maioria absoluta, ou seja, para ser aprovado o Projeto de Lei Complementar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  <w:t>Pelo exposto, não se vislumbrando vícios regimentais, legais e constitucionais, opinamos favoravelmente ao encaminhamento do Projeto de Lei Complementar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6-14T22:22:00Z</dcterms:modified>
  <cp:revision>7</cp:revision>
  <dc:subject/>
  <dc:title/>
</cp:coreProperties>
</file>