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Complementar nº.  049/2010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Altera a Lei Complementar nº 761/10, que reajustou salários e vencimentos dos servidores públicos municipais, incluindo as categorias                   CM-11; CM-12; CM-13 e CM-14 que não constaram no Anexo I da referida le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de lei ora analisado pelas comissões supracitadas </w:t>
      </w:r>
      <w:r>
        <w:rPr>
          <w:rFonts w:cs="Verdana" w:ascii="Verdana" w:hAnsi="Verdana"/>
          <w:bCs/>
          <w:sz w:val="22"/>
          <w:szCs w:val="22"/>
        </w:rPr>
        <w:t>objetiva alterar a Lei Complementar nº 761/2010, que reajustou em seis por cento os salários e vencimentos dos servidores públicos municipai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Conforme consta da justificativa, pretende-se incluir as categorias CM-11, CM-12, CM-13 e CM-14, no Anexo que integra a Lei Complementar                nº 761/2010, uma vez que referidas categorias, que foram criadas em março de 2010, deixaram de constar no projeto recentemente apreciado e aprovado pela Câmara Municipal de Botucat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, 16 de jun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6T13:41:00Z</cp:lastPrinted>
  <dcterms:modified xsi:type="dcterms:W3CDTF">2010-06-16T16:43:00Z</dcterms:modified>
  <cp:revision>15</cp:revision>
  <dc:subject/>
  <dc:title/>
</cp:coreProperties>
</file>