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9 de junho de 201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52/2010  )</w:t>
      </w:r>
    </w:p>
    <w:p>
      <w:pPr>
        <w:pStyle w:val="Normal"/>
        <w:spacing w:before="120" w:after="0"/>
        <w:ind w:left="43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b/>
          <w:sz w:val="18"/>
          <w:szCs w:val="18"/>
        </w:rPr>
        <w:t>GEST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BINETE DO SECRETARIO DE  ADMINISTRAÇÃO 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/>
      </w:pPr>
      <w:r>
        <w:rPr>
          <w:b/>
          <w:sz w:val="16"/>
          <w:szCs w:val="16"/>
        </w:rPr>
        <w:t>Dar sustentação as ações e atividades públicas do município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      UNIDADE DE MEDIDA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</w:t>
        <w:tab/>
        <w:t xml:space="preserve">  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100,00</w:t>
        <w:tab/>
        <w:tab/>
        <w:tab/>
        <w:t>100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2010</w:t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                100,00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42.106.978,73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/>
      </w:pPr>
      <w:r>
        <w:rPr>
          <w:b/>
          <w:sz w:val="18"/>
          <w:szCs w:val="18"/>
        </w:rPr>
        <w:t>SECRETARIA MUNICIPAL DE GOVERNO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21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b/>
          <w:sz w:val="18"/>
          <w:szCs w:val="18"/>
        </w:rPr>
        <w:t>GEST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7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9 de junh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/>
      </w:pPr>
      <w:r>
        <w:rPr>
          <w:b/>
          <w:sz w:val="18"/>
          <w:szCs w:val="18"/>
        </w:rPr>
        <w:t>MANUTENÇÃO DA ESTRUTURA ADMINISTRATIV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DA DEMANDA OPERACIONAL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8"/>
          <w:szCs w:val="18"/>
        </w:rPr>
        <w:t>499.000,00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BINETE DO SECRETARIO DE ESPORTES 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de espor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lhorar a saúde do cidadão, através da prática de esportes, diminuindo a demanda por atendimentos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       UNIDADE DE MEDIDA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da demanda operacional da área </w:t>
      </w:r>
      <w:r>
        <w:rPr>
          <w:b/>
          <w:sz w:val="18"/>
          <w:szCs w:val="18"/>
        </w:rPr>
        <w:t xml:space="preserve"> </w:t>
        <w:tab/>
        <w:t xml:space="preserve">     </w:t>
      </w:r>
      <w:r>
        <w:rPr>
          <w:b/>
          <w:sz w:val="16"/>
          <w:szCs w:val="16"/>
        </w:rPr>
        <w:t>Atendimento da demanda operacional (%)</w:t>
      </w:r>
      <w:r>
        <w:rPr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E RECENTE          INDICE FUTURO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100,00</w:t>
        <w:tab/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2.533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07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ORTO COMUNITARI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812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SPORTE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6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ANUTENÇÃO DOS 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</w:t>
      </w:r>
      <w:r>
        <w:rPr>
          <w:b/>
          <w:sz w:val="18"/>
          <w:szCs w:val="18"/>
        </w:rPr>
        <w:t>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ATENDIMENTO DA DEMANDA OPERACIONAL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</w:t>
      </w:r>
    </w:p>
    <w:p>
      <w:pPr>
        <w:pStyle w:val="Normal"/>
        <w:rPr>
          <w:b/>
          <w:b/>
          <w:sz w:val="16"/>
          <w:szCs w:val="16"/>
          <w:shd w:fill="E6E6E6" w:val="clear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8"/>
          <w:szCs w:val="18"/>
        </w:rPr>
        <w:t>2.159.500,00</w:t>
      </w:r>
    </w:p>
    <w:p>
      <w:pPr>
        <w:pStyle w:val="Corpodetexto2"/>
        <w:rPr>
          <w:b/>
          <w:b/>
          <w:sz w:val="16"/>
          <w:szCs w:val="24"/>
          <w:shd w:fill="E6E6E6" w:val="clear"/>
        </w:rPr>
      </w:pPr>
      <w:r>
        <w:rPr>
          <w:b/>
          <w:sz w:val="16"/>
          <w:szCs w:val="24"/>
          <w:shd w:fill="E6E6E6" w:val="clear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100.000,00 (cem mil reais), obedecendo a seguinte natureza de despesa  e função de governo, a saber:–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40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2009.3.3.9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suplementar aberto no artigo anterior será coberto com o seguinte recurso proveniente da redução parcial, até o limite de R$100.000,00 (cem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40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3.9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de Gov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Indent"/>
        <w:ind w:left="0" w:hanging="3119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9T12:56:00Z</dcterms:modified>
  <cp:revision>14</cp:revision>
  <dc:subject/>
  <dc:title/>
</cp:coreProperties>
</file>