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º 01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RESSIVA ao Projeto de Lei Complementar nº 053/2010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) Fica suprimido o § 1º, do artigo 10, do Projeto de Lei Complementar                   nº 053/2010, passando, o atual § 2º para  parágrafo único.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pressão do texto constante do § 1º do artigo 10 se justifica, tendo em vista tal redação já estar contemplada na Lei Orgânica do Município e no Regimento Interno da Câmara Municipal, onde consta expressamente que a Sessão Legislativa não se interrompe até a aprovação do referido Projeto. 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  <w:t>Plenário “Ver. Laurindo Ezidoro Jaqueta”, 14 de julho de 2010.</w:t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REINALDINHO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P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8-02T08:50:00Z</cp:lastPrinted>
  <dcterms:modified xsi:type="dcterms:W3CDTF">2010-09-14T16:56:00Z</dcterms:modified>
  <cp:revision>18</cp:revision>
  <dc:subject/>
  <dc:title/>
</cp:coreProperties>
</file>