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54 </w:t>
      </w:r>
      <w:r>
        <w:rPr>
          <w:sz w:val="24"/>
          <w:szCs w:val="24"/>
        </w:rPr>
        <w:t>de 14 de julh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CRETARIA MUNICIPAL DE GOVER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21.01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TOTAL  </w:t>
        <w:tab/>
        <w:t xml:space="preserve">   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ATENDIMENTO DA DEMANDA OPERACIONAL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 2011</w:t>
        <w:tab/>
        <w:t xml:space="preserve">  2012</w:t>
        <w:tab/>
        <w:t xml:space="preserve">    2013</w:t>
        <w:tab/>
        <w:t xml:space="preserve">   META PPA</w:t>
      </w:r>
    </w:p>
    <w:p>
      <w:pPr>
        <w:pStyle w:val="Normal"/>
        <w:rPr/>
      </w:pPr>
      <w:r>
        <w:rPr>
          <w:sz w:val="16"/>
          <w:szCs w:val="16"/>
        </w:rPr>
        <w:t>100,00        100,00      100,00         100,00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  2.089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/>
      </w:pPr>
      <w:r>
        <w:rPr>
          <w:sz w:val="16"/>
          <w:szCs w:val="16"/>
        </w:rPr>
        <w:t>459.000,00               520.000,00              543.000,00         567.0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PREFE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1.01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TOTAL  </w:t>
        <w:tab/>
        <w:t xml:space="preserve">   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ATENDIMENTO DA DEMANDA OPERACIONAL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 2011</w:t>
        <w:tab/>
        <w:t xml:space="preserve">  2012</w:t>
        <w:tab/>
        <w:t xml:space="preserve">    2013</w:t>
        <w:tab/>
        <w:t xml:space="preserve">   META PPA</w:t>
      </w:r>
    </w:p>
    <w:p>
      <w:pPr>
        <w:pStyle w:val="Normal"/>
        <w:rPr/>
      </w:pPr>
      <w:r>
        <w:rPr>
          <w:sz w:val="16"/>
          <w:szCs w:val="16"/>
        </w:rPr>
        <w:t>100,00       100,00        100,00         100,00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  3.882.372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/>
      </w:pPr>
      <w:r>
        <w:rPr>
          <w:sz w:val="16"/>
          <w:szCs w:val="16"/>
        </w:rPr>
        <w:t>981.672,00                 911.600,00           9 77.500,00        1.011.600,00</w:t>
      </w:r>
    </w:p>
    <w:p>
      <w:pPr>
        <w:pStyle w:val="Normal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PREFE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1.01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FESA NACIO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0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DEFESA TERRESTRE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 TIRO DE GU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TOTAL  </w:t>
        <w:tab/>
        <w:t xml:space="preserve">   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,00                                           TIRO DE GU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 2011</w:t>
        <w:tab/>
        <w:t xml:space="preserve">  2012</w:t>
        <w:tab/>
        <w:t xml:space="preserve">    2013</w:t>
        <w:tab/>
        <w:t xml:space="preserve">   META PPA</w:t>
      </w:r>
    </w:p>
    <w:p>
      <w:pPr>
        <w:pStyle w:val="Normal"/>
        <w:rPr/>
      </w:pPr>
      <w:r>
        <w:rPr>
          <w:sz w:val="16"/>
          <w:szCs w:val="16"/>
        </w:rPr>
        <w:t>1,00               1,00         1,00            1,00             1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 264.8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9.100,00                  61.600,00                65.500,00          68.600,0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/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Em conformidade com o Processo Administrativo nº 21.743/2010, através da presente propositura, pretende-se a redução parcial das fichas 595, 590 e 592, todas</w:t>
      </w:r>
      <w:r>
        <w:rPr/>
        <w:t xml:space="preserve"> da Secretaria de Governo, para suplementar as fichas 24, 21 e 35 do Gabinete</w:t>
      </w:r>
      <w:r>
        <w:rPr>
          <w:sz w:val="24"/>
          <w:szCs w:val="24"/>
        </w:rPr>
        <w:t xml:space="preserve"> </w:t>
      </w:r>
      <w:r>
        <w:rPr/>
        <w:t>do Prefeito.</w:t>
        <w:br/>
      </w:r>
      <w:r>
        <w:rPr>
          <w:sz w:val="24"/>
          <w:szCs w:val="24"/>
        </w:rPr>
        <w:t>Com tal procedimento, pretende-se a suplementação da ficha 24 - Gabinete do Prefeito, que trata de "outros serviços de terceiros - pessoa jurídica",  visando a manutenção das despesas do Gabinete a título de conta adiantamento, normalmente utilizada para cobrir gastos de despesas de viagem do Sr. Prefeito e demais servidores do seu Gabin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ab/>
        <w:tab/>
        <w:tab/>
        <w:t>Em relação à ficha 21, pretende-se a manutenção das despesas de "material de consumo" do Gabinete do Senhor Prefeito, necessárias para suprir as suas necessidades rotineiras com materiais usados no dia-a-dia, tais como materiais de escritório e recarga ou troca do cartucho da impressora, entre out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ab/>
        <w:tab/>
        <w:tab/>
        <w:t>Por fim, a suplementação da ficha 35 se faz necessária para atender as despesas do Tiro de Guerra com "outros serviços de terceiros - pessoa jurídica", que se justifica pela contratação de serviços e compra de materiais para a manutenção da estrutura daquele órg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</w:rPr>
        <w:tab/>
      </w:r>
      <w:r>
        <w:rPr/>
        <w:tab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15T18:09:00Z</dcterms:modified>
  <cp:revision>18</cp:revision>
  <dc:subject/>
  <dc:title/>
</cp:coreProperties>
</file>