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 3 de agost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55/2010 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253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3686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CRETARIA MUNICIPAL DE GOVERNO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21.01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122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ATENDIMENTO D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459.0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ABINETE DO PREFEITO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01.01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874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 3 de agost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122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ATENDIMENTO D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ARA O EXERCÍCIO (R$) 981.672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CRETARIA MUNICIPAL DE GOVERNO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UNIDADE: Nº 02.01.01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ESA NACI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Nº 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FESA TERRESTRE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CÓDIGO DA SUBFUNÇÃO: Nº 153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 TIRO DE GU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,00                                        TIRO DE GU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,00    </w:t>
      </w:r>
    </w:p>
    <w:p>
      <w:pPr>
        <w:pStyle w:val="Normal"/>
        <w:rPr>
          <w:sz w:val="16"/>
          <w:szCs w:val="16"/>
        </w:rPr>
      </w:pPr>
      <w:r>
        <w:rPr/>
        <w:t>CUSTO FINANCEIRO PARA O EXERCÍCIO (R$) 69.100,00</w:t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40.000,00 (quarenta mil reais), obedecendo as seguintes naturezas de despesa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69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3.9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5.153.0003.2006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Corpodetexto2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.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 3 de agost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recursos  provenientes da reduções parciais, até o limite de R$40.000,00 (quarenta mil reais), das seguintes naturezas de despesa e funções de governo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1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3.9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3.90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4.4.90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ov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Corpodetexto2"/>
        <w:spacing w:before="120" w:after="0"/>
        <w:rPr/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3T12:11:00Z</dcterms:modified>
  <cp:revision>15</cp:revision>
  <dc:subject/>
  <dc:title/>
</cp:coreProperties>
</file>