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4 de jul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MUNICIPAL DE GOVERN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2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459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BINETE DO PREFEIT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4</w:t>
      </w:r>
    </w:p>
    <w:p>
      <w:pPr>
        <w:pStyle w:val="Normal"/>
        <w:rPr>
          <w:sz w:val="16"/>
          <w:szCs w:val="16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4 de julh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981.672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MUNICIPAL DE GOVERN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ESA NAC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ESA TERRESTRE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53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,00                                       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,00    </w:t>
      </w:r>
    </w:p>
    <w:p>
      <w:pPr>
        <w:pStyle w:val="Normal"/>
        <w:rPr>
          <w:sz w:val="16"/>
          <w:szCs w:val="16"/>
        </w:rPr>
      </w:pPr>
      <w:r>
        <w:rPr/>
        <w:t>CUSTO FINANCEIRO PARA O EXERCÍCIO (R$) 69.100,00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40.000,00 (quarenta mil reais), obedecendo as seguintes naturezas de despesa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6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COMPLEMENTAR Nº 055</w:t>
      </w:r>
      <w:r>
        <w:rPr>
          <w:sz w:val="24"/>
          <w:szCs w:val="24"/>
        </w:rPr>
        <w:t xml:space="preserve"> de 14 de jul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recursos  provenientes da reduções parciais, até o limite de R$40.000,00 (quarenta mil reais), das seguintes naturezas de despesa e funções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9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90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4.4.90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até o limite de R$ 40.000,00 (quarenta mil reais),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conformidade com o Processo Administrativo nº 21.743/2010, através da presente propositura, pretende-se a redução parcial das fichas 595, 590 e 592, todas da Secretaria de Governo, para suplementar as fichas</w:t>
      </w:r>
      <w:r>
        <w:rPr/>
        <w:t xml:space="preserve"> </w:t>
      </w:r>
      <w:r>
        <w:rPr>
          <w:sz w:val="24"/>
          <w:szCs w:val="24"/>
        </w:rPr>
        <w:t>24, 21 e 35 do Gabinete do Prefeito. Com</w:t>
      </w:r>
      <w:r>
        <w:rPr/>
        <w:t xml:space="preserve"> </w:t>
      </w:r>
      <w:r>
        <w:rPr>
          <w:sz w:val="24"/>
          <w:szCs w:val="24"/>
        </w:rPr>
        <w:t>tal procedimento, pretende-se a suplementação da ficha 24 - Gabinete do Prefeito, que trata de "outros serviços de terceiros - pessoa jurídica",  visando a manutenção das despesas do Gabinete a título de conta adiantamento, normalmente utilizada para cobrir gastos de despesas de viagem do Sr. Prefeito e demais servidores do seu Gabin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>Em relação à ficha 21, pretende-se a manutenção das despesas de "material de consumo" do Gabinete do Senhor Prefeito, necessárias para suprir as suas necessidades rotineiras com materiais usados no dia-a-dia, tais como materiais de escritório e recarga ou troca do cartucho da impressora, entre outra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  <w:tab/>
        <w:tab/>
        <w:t>Por fim, a suplementação da ficha 35 se faz necessária para atender as despesas do Tiro de Guerra com "outros serviços de terceiros - pessoa jurídica", que se justifica pela contratação de serviços e compra de materiais para a manutenção da estrutura daquele órg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15T18:20:00Z</dcterms:modified>
  <cp:revision>14</cp:revision>
  <dc:subject/>
  <dc:title/>
</cp:coreProperties>
</file>