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  <w:szCs w:val="24"/>
          <w:u w:val="single"/>
        </w:rPr>
      </w:pPr>
      <w:r>
        <w:rPr>
          <w:rFonts w:cs="Colonna MT" w:ascii="Colonna MT" w:hAnsi="Colonna MT"/>
          <w:b/>
          <w:sz w:val="32"/>
          <w:szCs w:val="24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4.8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 8 de junh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056/2010  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 x ) INICIA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STÃO DA ASSISTÊNCIA SOCI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0017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RESPONSÁVEL PELO 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BINETE DO SECRETARIO DE  ASSISTÊNCIA SOCI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UNIDADE RESPONSÁVEL: Nº 02.11.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Formular, coordenar, articular, monitorar e avaliar o desenvolvimento social do município, voltando a atenção para o atendimento de segmentos da população em situação de vulnerabilidade social, visando conjugar esforços de diversas áreas, no processo de desenvolvimento social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ender as necessidades dos cidadãos em situação de vulnerabilidade soci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UNIDADE DE MEDIDA </w:t>
        <w:tab/>
        <w:t xml:space="preserve">                ÍNDICE RECENTE          ÍNDICE FUTURO Atendimento a demanda operacional                           Atendimento a demanda operacional</w:t>
        <w:tab/>
        <w:t>(%)                       100,00                      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2010</w:t>
        <w:tab/>
        <w:tab/>
        <w:t>2011</w:t>
        <w:tab/>
        <w:tab/>
        <w:t xml:space="preserve">     2012</w:t>
        <w:tab/>
        <w:tab/>
        <w:t xml:space="preserve">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tendimento a demanda operacional                                       100,00                                100,00                             100,00                           100,00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ESTIMADO PARA O PROGRAMA (R$)  23.304.700,00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x)  ALTERAÇÃ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BINETE SECRETÁRIO DE ASSISTÊNCIA SOCI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UNIDADE:  Nº 02.11.01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SISTÊNCIA SOCIAL</w:t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  <w:szCs w:val="16"/>
        </w:rPr>
      </w:pPr>
      <w:r>
        <w:rPr>
          <w:rFonts w:cs="Colonna MT" w:ascii="Colonna MT" w:hAnsi="Colonna MT"/>
          <w:b/>
          <w:sz w:val="32"/>
          <w:szCs w:val="16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4.8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 8 de junho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FUNÇÃO:  Nº 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SSISTÊNCIA COMUNITÁRIA 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CÓDIGO DA SUBFUNÇÃO: Nº 2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STÃO DA ASSISTÊNCIA SOCI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PROGRAMA: Nº  0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6"/>
          <w:szCs w:val="16"/>
        </w:rPr>
      </w:pPr>
      <w:r>
        <w:rPr>
          <w:sz w:val="16"/>
          <w:szCs w:val="16"/>
        </w:rPr>
        <w:t>MANUTENÇÃO DAS AÇOES DA ASSISTÊNCIA SOCI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 PROJETO:  Nº 2.0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0,00                                    Atendimento a demanda da área (%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0</w:t>
        <w:tab/>
        <w:t xml:space="preserve">  2011</w:t>
        <w:tab/>
        <w:t xml:space="preserve">    2012</w:t>
        <w:tab/>
        <w:t xml:space="preserve">      2013</w:t>
        <w:tab/>
        <w:t xml:space="preserve">                META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0,00      100,00       100,00       100,00               100,00</w:t>
      </w:r>
    </w:p>
    <w:p>
      <w:pPr>
        <w:pStyle w:val="Normal"/>
        <w:rPr>
          <w:color w:val="008000"/>
          <w:sz w:val="16"/>
          <w:szCs w:val="16"/>
        </w:rPr>
      </w:pPr>
      <w:r>
        <w:rPr>
          <w:sz w:val="16"/>
          <w:szCs w:val="16"/>
        </w:rPr>
        <w:t xml:space="preserve">CUSTO FINANCEIRO TOTAL (R$)   R$  </w:t>
      </w:r>
      <w:r>
        <w:rPr>
          <w:color w:val="008000"/>
          <w:sz w:val="16"/>
          <w:szCs w:val="16"/>
        </w:rPr>
        <w:t xml:space="preserve"> </w:t>
      </w:r>
      <w:r>
        <w:rPr>
          <w:sz w:val="16"/>
          <w:szCs w:val="16"/>
        </w:rPr>
        <w:t>6.456.0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010</w:t>
        <w:tab/>
        <w:tab/>
        <w:t xml:space="preserve">     2011</w:t>
        <w:tab/>
        <w:tab/>
        <w:t xml:space="preserve"> 2012</w:t>
        <w:tab/>
        <w:t xml:space="preserve">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849.000,00             1.486.000,00          1.535.500,00       1.585.5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JUSTIFICATIVA DAS MODIFICAÇÕES</w:t>
      </w:r>
      <w:r>
        <w:rPr>
          <w:sz w:val="16"/>
          <w:szCs w:val="16"/>
          <w:shd w:fill="E6E6E6" w:val="clear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clusão de uma política de Recursos Humanos  para atendimento a Gestão Plena da Assistência Social, através da manutenção de equipes de servidores a fim de alinhar todo processo de trabalho necessário ao funcionamento do SUAS – Sistema Único de Assistência Social, atendendo assim a Lei Orgânica de Assistência Social (LOAS) e ao Plano Nacional de Assistência Social (PNAS).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 x ) INICIA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STÃO DA ESTRUTURA ADMINISTRATI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000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RESPONSÁVEL PELO 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BINETE DO SECRETÁRIO DE ADMINIST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UNIDADE RESPONSÁVEL: Nº 02.05.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r sustentação as ações e atividades públicas do municípi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ferecer as áreas fim suporte técnico especializado e necessário a consecução de seus serviço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UNIDADE DE MEDIDA </w:t>
        <w:tab/>
        <w:t xml:space="preserve">                ÍNDICE RECENTE          ÍNDICE FUTURO Atendimento a demanda administrativa        Atendimento a demanda da área (%)                                    100,00                      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2010</w:t>
        <w:tab/>
        <w:tab/>
        <w:t>2011</w:t>
        <w:tab/>
        <w:tab/>
        <w:t xml:space="preserve">     2012</w:t>
        <w:tab/>
        <w:tab/>
        <w:t xml:space="preserve">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tendimento a demanda administrativa                                  100,00                                100,00                             100,00                            100,00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USTO ESTIMADO PARA O PROGRAMA (R$)  </w:t>
      </w:r>
      <w:r>
        <w:rPr>
          <w:color w:val="008000"/>
          <w:sz w:val="16"/>
          <w:szCs w:val="16"/>
        </w:rPr>
        <w:t>161.746.378,73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x)  ALTERAÇÃ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CARGOS GERAIS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UNIDADE:  Nº 02.17.01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ABALH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FUNÇÃO:  Nº 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  <w:szCs w:val="16"/>
        </w:rPr>
      </w:pPr>
      <w:r>
        <w:rPr>
          <w:rFonts w:cs="Colonna MT" w:ascii="Colonna MT" w:hAnsi="Colonna MT"/>
          <w:b/>
          <w:sz w:val="32"/>
          <w:szCs w:val="16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4.8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 8 de junho de 2010</w:t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  <w:szCs w:val="28"/>
        </w:rPr>
      </w:pPr>
      <w:r>
        <w:rPr>
          <w:rFonts w:cs="Colonna MT" w:ascii="Colonna MT" w:hAnsi="Colonna MT"/>
          <w:b/>
          <w:sz w:val="32"/>
          <w:szCs w:val="28"/>
        </w:rPr>
      </w:r>
    </w:p>
    <w:p>
      <w:pPr>
        <w:pStyle w:val="Normal"/>
        <w:rPr>
          <w:rFonts w:ascii="Colonna MT" w:hAnsi="Colonna MT" w:cs="Colonna MT"/>
          <w:b/>
          <w:b/>
          <w:sz w:val="16"/>
          <w:szCs w:val="16"/>
        </w:rPr>
      </w:pPr>
      <w:r>
        <w:rPr>
          <w:rFonts w:cs="Colonna MT" w:ascii="Colonna MT" w:hAnsi="Colonna MT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OTEÇÃO E BENEFÍCIOS AO TRABALHADOR 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CÓDIGO DA SUBFUNÇÃO: Nº 3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STÃO DA  ESTRUTURA ADMINISTRATI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PROGRAMA: Nº  0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6"/>
          <w:szCs w:val="16"/>
        </w:rPr>
      </w:pPr>
      <w:r>
        <w:rPr>
          <w:sz w:val="16"/>
          <w:szCs w:val="16"/>
        </w:rPr>
        <w:t>VALE ALIMENT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 PROJETO:  Nº 2.0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0,00                                     Servidores atendidos (%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0</w:t>
        <w:tab/>
        <w:t xml:space="preserve">  2011</w:t>
        <w:tab/>
        <w:t xml:space="preserve">    2012</w:t>
        <w:tab/>
        <w:t xml:space="preserve">      2013</w:t>
        <w:tab/>
        <w:t xml:space="preserve">                META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0,00        100,00       100,00          100,00            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TOTAL (R$)   R$ 10.105.0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010</w:t>
        <w:tab/>
        <w:tab/>
        <w:t xml:space="preserve">     2011</w:t>
        <w:tab/>
        <w:tab/>
        <w:t xml:space="preserve"> 2012</w:t>
        <w:tab/>
        <w:t xml:space="preserve">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.536.000,00             2.523.000,00          2523.000,00         2.523.000,00</w:t>
      </w:r>
    </w:p>
    <w:p>
      <w:pPr>
        <w:pStyle w:val="Normal"/>
        <w:rPr/>
      </w:pPr>
      <w:r>
        <w:rPr>
          <w:sz w:val="16"/>
          <w:szCs w:val="16"/>
        </w:rPr>
        <w:t>JUSTIFICATIVA DAS MODIFICAÇÕES</w:t>
      </w:r>
      <w:r>
        <w:rPr>
          <w:sz w:val="16"/>
          <w:szCs w:val="16"/>
          <w:shd w:fill="E6E6E6" w:val="clear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dequação orçamentária da Atividade 2.034, tendo em vista a criação de 07 (sete) cargos na Secretaria de Assistência Social, para atendimento a política de Gestão Plena da Assistência Social, através da manutenção de equipes de servidores a fim de alinhar todo processo de trabalho necessário ao funcionamento do SUAS – Sistema Único de Assistência Social, atendendo assim a Lei Orgânica de Assistência Social (LOAS) e ao Plano Nacional de Assistência Social (PNAS).</w:t>
      </w:r>
    </w:p>
    <w:p>
      <w:pPr>
        <w:pStyle w:val="Normal"/>
        <w:rPr>
          <w:b/>
          <w:b/>
          <w:sz w:val="16"/>
          <w:szCs w:val="16"/>
          <w:shd w:fill="E6E6E6" w:val="clear"/>
        </w:rPr>
      </w:pPr>
      <w:r>
        <w:rPr>
          <w:b/>
          <w:sz w:val="16"/>
          <w:szCs w:val="16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8-03T12:07:00Z</dcterms:modified>
  <cp:revision>10</cp:revision>
  <dc:subject/>
  <dc:title/>
</cp:coreProperties>
</file>