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54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a 2013, do Gabinete do Prefeit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do Gabinete do Prefeito, com a abertura de crédito adicional suplementar até o limite R$ 40.000,00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forme consta da justificativa,  a iniciativa atenderá as demandas do Gabinete do Prefeito, que trata de outros serviços de terceiros - pessoa jurídica, visando a manutenção das despesas a título de conta de adiantamento, além de material de consumo e as despesas de outros serviços de terceiros – pessoa jurídica, para a manutenção do Tiro de Guerra.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0 de jul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1T18:10:00Z</dcterms:modified>
  <cp:revision>15</cp:revision>
  <dc:subject/>
  <dc:title/>
</cp:coreProperties>
</file>