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5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11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os cidadãos em situação de vulnerabilidade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UNIDADE DE MEDIDA </w:t>
        <w:tab/>
        <w:t xml:space="preserve">                ÍNDICE RECENTE          ÍNDICE FUTURO Atendimento a demanda operacional                           Atendimento a demanda operacional</w:t>
        <w:tab/>
        <w:t>(%)      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                                      100,00                                100,00                             100,00                           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23.304.7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1.01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SOCIAL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ISTÊNCIA COMUNITÁRI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OES DA ASSISTÊNCIA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Atendimento a demanda da área (%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 100,00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6"/>
          <w:szCs w:val="16"/>
        </w:rPr>
        <w:t xml:space="preserve">CUSTO FINANCEIRO TOTAL (R$)   R$  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>6.456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849.000,00             1.486.000,00          1.535.500,00       1.585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clusão de uma política de Recursos Humanos  para atendimento a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Á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e necessário a consecução de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UNIDADE DE MEDIDA </w:t>
        <w:tab/>
        <w:t xml:space="preserve">                ÍNDICE RECENTE          ÍNDICE FUTURO Atendimento a demanda administrativa        Atendimento a demanda da área (%)                    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ndimento a demanda administrativa                                  100,00                                100,00                             100,00                            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>
          <w:color w:val="008000"/>
          <w:sz w:val="16"/>
          <w:szCs w:val="16"/>
        </w:rPr>
        <w:t>161.746.3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7.01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BA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EÇÃO E BENEFÍCIOS AO TRABALHADOR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VALE ALIMEN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 PROJETO:  Nº 2.0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Servidores atendi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100,00       100,00          100,00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10.105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536.000,00             2.523.000,00          2523.000,00         2.523.000,00</w:t>
      </w:r>
    </w:p>
    <w:p>
      <w:pPr>
        <w:pStyle w:val="Normal"/>
        <w:rPr/>
      </w:pPr>
      <w:r>
        <w:rPr>
          <w:sz w:val="16"/>
          <w:szCs w:val="16"/>
        </w:rPr>
        <w:t>JUSTIFICATIVA DAS MODIFICAÇÕES</w:t>
      </w:r>
      <w:r>
        <w:rPr>
          <w:sz w:val="16"/>
          <w:szCs w:val="16"/>
          <w:shd w:fill="E6E6E6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equação orçamentária da Atividade 2.034, tendo em vista a criação de 07 (sete) cargos na Secretaria de Assistência Social, para atendimento a política de Gestão Plena da Assistência Social, através da manutenção de equipes de servidores a fim de alinhar todo processo de trabalho necessário ao funcionamento do SUAS – Sistema Único de Assistência Social, atendendo assim a Lei Orgânica de Assistência Social (LOAS) e ao Plano Nacional de Assistência Social (PNAS).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6326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, bem como o projeto para alteração do Quadro Geral de Pessoal –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767/2010, a Secretária Municipal de Assistência Social solicita a ampliação de três empregos de Assistente Social e quatro empregos de Psicólogo para cumprir a política de recursos humanos da Secretaria, preconizada pelo SUAS – Sistema Único de Assistência Social, que mantém o Sistema de Gestão Plena deste Município na área de assistência social, atendendo ainda as determinações da LOAS – Lei Orgânica de Assistência Social e da PNAS – Política Nacional de Assistência Social, que definem como sua competência, assegurar direitos a proteção social básica e proteção social espe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Na verdade, tendo o Município conquistado 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e Gestão Plena da Assistência Social, ou seja, a capacidade de fazer gestão total da assistência social, o que inclui ter uma política de recursos humanos e ainda a responsabilidade de manter em seus equipamentos de atendimento à população equipe mínima de servidores a fim de alinhar todo o processo de trabalho necessário ao funcionamento da organização do sistema SUAS, Resolução CMAS 23, de 16/02/2006, atendendo o preconizado na LOAS e PNAS, Resolução 145, de 15/10/2004, que definem como competência da Secretaria Municipal de Assistência Social assegurar direitos como: direito a proteção social; à infância protegida/desenvolvimento infantil; aos benefícios, serviços e projetos que previnam situações de risco e promovam a emancipação das famílias vulnerabilizadas; à proteção social e espe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8T13:25:00Z</dcterms:modified>
  <cp:revision>8</cp:revision>
  <dc:subject/>
  <dc:title/>
</cp:coreProperties>
</file>