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AUTÓGRAFO Nº 4.8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3 de agost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57/2010  )</w:t>
      </w:r>
    </w:p>
    <w:p>
      <w:pPr>
        <w:pStyle w:val="Normal"/>
        <w:spacing w:before="120" w:after="0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7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11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er as necessidades dos cidadãos em situação de vulnerabilidade  soc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</w:t>
        <w:tab/>
        <w:t xml:space="preserve">                  UNIDADE DE MEDIDA</w:t>
        <w:tab/>
        <w:t xml:space="preserve">                       INDICE RECENTE                 I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operacional       Atendimento a demanda operacional (%)                    100,00</w:t>
        <w:tab/>
        <w:tab/>
        <w:t xml:space="preserve">                      100,00</w:t>
      </w:r>
    </w:p>
    <w:p>
      <w:pPr>
        <w:pStyle w:val="Normal"/>
        <w:rPr/>
      </w:pPr>
      <w:r>
        <w:rPr>
          <w:sz w:val="16"/>
          <w:szCs w:val="16"/>
        </w:rPr>
        <w:t xml:space="preserve">CUSTO ESTIMADO PARA O PROGRAMA (R$):  </w:t>
      </w:r>
      <w:r>
        <w:rPr>
          <w:color w:val="008000"/>
          <w:sz w:val="16"/>
          <w:szCs w:val="16"/>
        </w:rPr>
        <w:t>5.709.200,00</w:t>
      </w:r>
    </w:p>
    <w:p>
      <w:pPr>
        <w:pStyle w:val="Normal"/>
        <w:rPr>
          <w:color w:val="008000"/>
          <w:sz w:val="16"/>
          <w:szCs w:val="16"/>
          <w:shd w:fill="E6E6E6" w:val="clear"/>
        </w:rPr>
      </w:pPr>
      <w:r>
        <w:rPr>
          <w:color w:val="008000"/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IN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SECRETÁRIO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11.01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SSISTÊNCIA COMUNITÁRIA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244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7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 3 de agosto de 2010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S AÇOES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   Atendimento a demanda operacional (%)</w:t>
      </w:r>
    </w:p>
    <w:p>
      <w:pPr>
        <w:pStyle w:val="Normal"/>
        <w:rPr/>
      </w:pPr>
      <w:r>
        <w:rPr>
          <w:sz w:val="16"/>
          <w:szCs w:val="16"/>
        </w:rPr>
        <w:t xml:space="preserve">CUSTO FINANCEIRO PARA O EXERCÍCIO (R$)  </w:t>
      </w:r>
      <w:r>
        <w:rPr>
          <w:color w:val="008000"/>
          <w:sz w:val="16"/>
          <w:szCs w:val="16"/>
        </w:rPr>
        <w:t>1.849.000,00</w:t>
      </w:r>
    </w:p>
    <w:p>
      <w:pPr>
        <w:pStyle w:val="Normal"/>
        <w:rPr/>
      </w:pPr>
      <w:r>
        <w:rPr>
          <w:sz w:val="16"/>
          <w:szCs w:val="16"/>
        </w:rPr>
        <w:t>JUSTIFICATIVA DAS MODIFICAÇÕES</w:t>
      </w:r>
      <w:r>
        <w:rPr>
          <w:sz w:val="16"/>
          <w:szCs w:val="16"/>
          <w:shd w:fill="E6E6E6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clusão de uma política de Recursos Humanos  para atendimento a Gestão Plena da Assistência Social, através da manutenção de equipes de servidores a fim de alinhar todo processo de trabalho necessário ao funcionamento do SUAS – Sistema Único de Assistência Social, atendendo assim a Lei Orgânica de Assistência Social (LOAS) e ao Plano Nacional de Assistência Social (PNA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5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para consecução dos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</w:t>
        <w:tab/>
        <w:t xml:space="preserve">                     UNIDADE DE MEDIDA</w:t>
        <w:tab/>
        <w:t xml:space="preserve">                       ÍNDICE RECENTE                 Í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Atendimento a demanda da área (%)                               100,00</w:t>
        <w:tab/>
        <w:t xml:space="preserve">  </w:t>
        <w:tab/>
        <w:t xml:space="preserve">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:  42.119.978,7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IN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17.01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BA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EÇÃO E BENEFÍCIO AO TRABALH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331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VALE ALIMENT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   Servidores atendidos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 2.536.000,00</w:t>
      </w:r>
    </w:p>
    <w:p>
      <w:pPr>
        <w:pStyle w:val="Normal"/>
        <w:rPr/>
      </w:pPr>
      <w:r>
        <w:rPr>
          <w:sz w:val="16"/>
          <w:szCs w:val="16"/>
        </w:rPr>
        <w:t>JUSTIFICATIVA DAS MODIFICAÇÕES</w:t>
      </w:r>
      <w:r>
        <w:rPr>
          <w:sz w:val="16"/>
          <w:szCs w:val="16"/>
          <w:shd w:fill="E6E6E6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equação orçamentária da Atividade 2.034, tendo em vista a criação de 07 (sete) cargos na Secretaria de Assistência Social, para atendimento a política de Gestão Plena da Assistência Social, através da manutenção de equipes de servidores a fim de alinhar todo processo de trabalho necessário ao funcionamento do SUAS – Sistema Único de Assistência Social, atendendo assim a Lei Orgânica de Assistência Social (LOAS) e ao Plano Nacional de Assistência Social (PNAS).</w:t>
      </w:r>
    </w:p>
    <w:p>
      <w:pPr>
        <w:pStyle w:val="Corpodetexto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3 de agosto de 2010</w:t>
      </w:r>
    </w:p>
    <w:p>
      <w:pPr>
        <w:pStyle w:val="Corpodetexto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Fica o Poder Executivo autorizado a abrir um crédito adicional suplementar, até o limite de R$430.000,00 (quatrocentos e trinta mil reais), obedecendo as seguintes naturezas de despesa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1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1.08.244.0017.2041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7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11.331.0003.2034.3.3.90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recurso proveniente do superávit financeiro apurado no Balanço Patrimonial do exercício de 2009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3T12:03:00Z</dcterms:modified>
  <cp:revision>14</cp:revision>
  <dc:subject/>
  <dc:title/>
</cp:coreProperties>
</file>