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5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julho de 2010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7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11.01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er as necessidades dos cidadãos em situação de vulnerabilidade  soci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</w:t>
        <w:tab/>
        <w:t xml:space="preserve">                  UNIDADE DE MEDIDA</w:t>
        <w:tab/>
        <w:t xml:space="preserve">                       INDICE RECENTE                 I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operacional       Atendimento a demanda operacional (%)                    100,00</w:t>
        <w:tab/>
        <w:tab/>
        <w:t xml:space="preserve">                      100,00</w:t>
      </w:r>
    </w:p>
    <w:p>
      <w:pPr>
        <w:pStyle w:val="Normal"/>
        <w:rPr/>
      </w:pPr>
      <w:r>
        <w:rPr>
          <w:sz w:val="16"/>
          <w:szCs w:val="16"/>
        </w:rPr>
        <w:t xml:space="preserve">CUSTO ESTIMADO PARA O PROGRAMA (R$):  </w:t>
      </w:r>
      <w:r>
        <w:rPr>
          <w:color w:val="008000"/>
          <w:sz w:val="16"/>
          <w:szCs w:val="16"/>
        </w:rPr>
        <w:t>5.709.200,00</w:t>
      </w:r>
    </w:p>
    <w:p>
      <w:pPr>
        <w:pStyle w:val="Normal"/>
        <w:rPr>
          <w:color w:val="008000"/>
          <w:sz w:val="16"/>
          <w:szCs w:val="16"/>
          <w:shd w:fill="E6E6E6" w:val="clear"/>
        </w:rPr>
      </w:pPr>
      <w:r>
        <w:rPr>
          <w:color w:val="008000"/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IN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SECRETÁRIO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11.01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STÊNCIA SOCIAL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5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julh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SSISTÊNCIA COMUNITÁRIA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244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7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S AÇOES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 PROJETO:  Nº 2.0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 xml:space="preserve">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   Atendimento a demanda operacional (%)</w:t>
      </w:r>
    </w:p>
    <w:p>
      <w:pPr>
        <w:pStyle w:val="Normal"/>
        <w:rPr/>
      </w:pPr>
      <w:r>
        <w:rPr>
          <w:sz w:val="16"/>
          <w:szCs w:val="16"/>
        </w:rPr>
        <w:t xml:space="preserve">CUSTO FINANCEIRO PARA O EXERCÍCIO (R$)  </w:t>
      </w:r>
      <w:r>
        <w:rPr>
          <w:color w:val="008000"/>
          <w:sz w:val="16"/>
          <w:szCs w:val="16"/>
        </w:rPr>
        <w:t>1.849.000,00</w:t>
      </w:r>
    </w:p>
    <w:p>
      <w:pPr>
        <w:pStyle w:val="Normal"/>
        <w:rPr/>
      </w:pPr>
      <w:r>
        <w:rPr>
          <w:sz w:val="16"/>
          <w:szCs w:val="16"/>
        </w:rPr>
        <w:t>JUSTIFICATIVA DAS MODIFICAÇÕES</w:t>
      </w:r>
      <w:r>
        <w:rPr>
          <w:sz w:val="16"/>
          <w:szCs w:val="16"/>
          <w:shd w:fill="E6E6E6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clusão de uma política de Recursos Humanos  para atendimento a Gestão Plena da Assistência Social, através da manutenção de equipes de servidores a fim de alinhar todo processo de trabalho necessário ao funcionamento do SUAS – Sistema Único de Assistência Social, atendendo assim a Lei Orgânica de Assistência Social (LOAS) e ao Plano Nacional de Assistência Social (PNA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5.01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para consecução dos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</w:t>
        <w:tab/>
        <w:t xml:space="preserve">                     UNIDADE DE MEDIDA</w:t>
        <w:tab/>
        <w:t xml:space="preserve">                       ÍNDICE RECENTE                 Í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Atendimento a demanda da área (%)                               100,00</w:t>
        <w:tab/>
        <w:t xml:space="preserve">  </w:t>
        <w:tab/>
        <w:t xml:space="preserve">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:  42.119.978,7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IN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17.01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BA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EÇÃO E BENEFÍCIO AO TRABALH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331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5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julh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VALE ALIMENT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 PROJETO:  Nº 2.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 xml:space="preserve">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   Servidores atendidos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 2.536.000,00</w:t>
      </w:r>
    </w:p>
    <w:p>
      <w:pPr>
        <w:pStyle w:val="Normal"/>
        <w:rPr/>
      </w:pPr>
      <w:r>
        <w:rPr>
          <w:sz w:val="16"/>
          <w:szCs w:val="16"/>
        </w:rPr>
        <w:t>JUSTIFICATIVA DAS MODIFICAÇÕES</w:t>
      </w:r>
      <w:r>
        <w:rPr>
          <w:sz w:val="16"/>
          <w:szCs w:val="16"/>
          <w:shd w:fill="E6E6E6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equação orçamentária da Atividade 2.034, tendo em vista a criação de 07 (sete) cargos na Secretaria de Assistência Social, para atendimento a política de Gestão Plena da Assistência Social, através da manutenção de equipes de servidores a fim de alinhar todo processo de trabalho necessário ao funcionamento do SUAS – Sistema Único de Assistência Social, atendendo assim a Lei Orgânica de Assistência Social (LOAS) e ao Plano Nacional de Assistência Social (PNAS).</w:t>
      </w:r>
    </w:p>
    <w:p>
      <w:pPr>
        <w:pStyle w:val="Corpodetexto2"/>
        <w:rPr>
          <w:szCs w:val="24"/>
        </w:rPr>
      </w:pPr>
      <w:r>
        <w:rPr>
          <w:szCs w:val="24"/>
        </w:rPr>
        <w:t>Art. 2º Fica o Poder Executivo autorizado a abrir um crédito adicional suplementar, até o limite de R$430.000,00 (quatrocentos e trinta mil reais), obedecendo as seguintes naturezas de despesa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1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1.08.244.0017.2041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17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11.331.0003.2034.3.3.90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recurso proveniente do superávit financeiro apurado no Balanço Patrimonial do exercício de 2009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até o limite de R$430.000,00 (quatrocentos e trinta mil reais), no Orçamento Anual aprovado pela Lei nº 5.102/09, bem como o projeto para alteração do Quadro Geral de Pessoal – Lei Complementar nº 002/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Em conformidade com o Processo Administrativo nº 767/2010, a Secretária Municipal de Assistência Social solicita a ampliação de três empregos de Assistente Social e quatro empregos de Psicólogo para cumprir a política de recursos humanos da Secretaria, preconizada pelo SUAS – Sistema Único de Assistência Social, que mantém o Sistema de Gestão Plena deste Município na área de assistência social, atendendo ainda as determinações da LOAS – Lei Orgânica de Assistência Social e da PNAS – Política Nacional de Assistência Social, que definem como sua competência, assegurar direitos a proteção social básica e proteção social especi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Na verdade, tendo o Município conquistado 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e Gestão Plena da Assistência Social, ou seja, a capacidade de fazer gestão total da assistência social, o que inclui ter uma política de recursos humanos e ainda a responsabilidade de manter em seus equipamentos de atendimento à população equipe mínima de servidores a fim de alinhar todo o processo de trabalho necessário ao funcionamento da organização do sistema SUAS, Resolução CMAS 23, de 16/02/2006, atendendo o preconizado na LOAS e PNAS, Resolução 145, de 15/10/2004, que definem como competência da Secretaria Municipal de Assistência Social assegurar direitos como: direito a proteção social; à infância protegida/desenvolvimento infantil; aos benefícios, serviços e projetos que previnam situações de risco e promovam a emancipação das famílias vulnerabilizadas; à proteção social e especia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8T13:37:00Z</dcterms:modified>
  <cp:revision>12</cp:revision>
  <dc:subject/>
  <dc:title/>
</cp:coreProperties>
</file>