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56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da Lei Complementar nº 634, de 22 de setembro de 2009 - Plano Plurianual - período de 2010 a 2013, da Secretaria Municipal de Assistência Social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otexto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>dispõe sobre alteração da Lei Complementar nº 634/2009 - Plano Plurianual de Investimentos (PPA) - período de 2010 a 2013 da Secretaria Municipal de Assistência Social, com a abertura de crédito adicional suplementar até o limite R$ 430.000,0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Conforme consta da justificativa, a iniciativa atenderá a Secretaria Municipal de Assistência Social para a ampliação de três empregos de Assistente Social e quatro empregos de Psicólogos para cumprir a política de recursos humanos da referida unidade, preconizada pelo Sistema Único de Assistência Social (SUA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83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8 de julh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7-29T11:15:00Z</dcterms:modified>
  <cp:revision>13</cp:revision>
  <dc:subject/>
  <dc:title/>
</cp:coreProperties>
</file>