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55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nº 635/2009 - LDO exercício de 2010, e abre crédito adicional suplementar até o limite de R$ 40.000,00 do Gabinete do Prefeit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40.000,00 visando atender o Gabinete do Prefeito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, a abertura de crédito se faz necessária para atender as demandas do Gabinete do Prefeito, que trata de outros serviços de terceiros - pessoa jurídica, visando a manutenção das despesas a título de conta de adiantamento, além de material de consumo e as despesas de outros serviços de terceiros – pessoa jurídica, para a manutenção do Tiro de Guerra.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0 de jul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8:14:00Z</dcterms:modified>
  <cp:revision>13</cp:revision>
  <dc:subject/>
  <dc:title/>
</cp:coreProperties>
</file>