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"Altera o Quadro de Pessoal”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4488" w:hanging="0"/>
        <w:jc w:val="both"/>
        <w:rPr>
          <w:bCs/>
        </w:rPr>
      </w:pPr>
      <w:r>
        <w:rPr/>
        <w:t xml:space="preserve">JOÃO CURY NETO, </w:t>
      </w:r>
      <w:r>
        <w:rPr>
          <w:bCs/>
        </w:rPr>
        <w:t>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ind w:left="374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rt. 1º  Os Anexos III e IV </w:t>
      </w:r>
      <w:r>
        <w:rPr>
          <w:bCs/>
        </w:rPr>
        <w:t xml:space="preserve">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2° As </w:t>
      </w:r>
      <w:r>
        <w:rPr>
          <w:bCs/>
        </w:rPr>
        <w:t>despesas decorrentes com a execução desta lei correrão por conta das seguintes dotações orçamentária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01.08.244.0017.2041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So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7.01.11.331.0003.2034.3.3.9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rt. 3° 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</w:rPr>
        <w:t>Prefeito Municipal de Botucatu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870"/>
      </w:tblGrid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V QUADRO DE PESSO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40"/>
        <w:gridCol w:w="549"/>
        <w:gridCol w:w="532"/>
        <w:gridCol w:w="561"/>
        <w:gridCol w:w="558"/>
        <w:gridCol w:w="576"/>
        <w:gridCol w:w="590"/>
        <w:gridCol w:w="3898"/>
        <w:gridCol w:w="561"/>
        <w:gridCol w:w="561"/>
        <w:gridCol w:w="561"/>
        <w:gridCol w:w="748"/>
        <w:gridCol w:w="561"/>
        <w:gridCol w:w="7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/CARGO/EMPREGO/FUNÇÃO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-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. EM SERVIÇO SOCIAL COM CRES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. EM SERVIÇO SOCIAL COM CRES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3-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 EM PSICOLOGI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IÇO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 EM PSICOLOG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m por objetivo a presente proposição obter autorização legislativa para alteração nos Anexos III e IV da Lei Complementar nº 002/90 – Quadro Geral de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;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m conformidade com o Processo Administrativo nº 767/2010, a Secretária Municipal de Assistência Social solicita a ampliação de três empregos de Assistente Social e quatro empregos de Psicólogo para cumprir a política de recursos humanos da Secretaria, preconizada pelo SUAS – Sistema Único de Assistência Social, que mantém o Sistema de Gestão Plena deste Município na área de assistência social, atendendo ainda as determinações da LOAS – Lei Orgânica de Assistência Social e da PNAS – Política Nacional de Assistência Social, que definem como sua competência, assegurar direitos a proteção social básica e proteção social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Na verdade, tendo o Município conquistado o </w:t>
      </w:r>
      <w:r>
        <w:rPr>
          <w:i/>
        </w:rPr>
        <w:t>status</w:t>
      </w:r>
      <w:r>
        <w:rPr/>
        <w:t xml:space="preserve"> de Gestão Plena da Assistência Social, ou seja, a capacidade de fazer gestão total da assistência social, o que inclui ter uma política de recursos humanos e ainda a responsabilidade de manter em seus equipamentos de atendimento à população equipe mínima de servidores a fim de alinhar todo o processo de trabalho necessário ao funcionamento da organização do sistema SUAS, Resolução CMAS 23, de 16/02/2006, atendendo o preconizado na LOAS e PNAS, Resolução 145, de 15/10/2004, que definem como competência da Secretaria Municipal de Assistência Social assegurar direitos como: direito a proteção social; à infância protegida/desenvolvimento infantil; aos benefícios, serviços e projetos que previnam situações de risco e promovam a emancipação das famílias vulnerabilizadas; à proteção social e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Cury Neto</w:t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JETO DE LEI COMPLEMENTAR N° 058 </w:t>
    </w:r>
  </w:p>
  <w:p>
    <w:pPr>
      <w:pStyle w:val="Legenda"/>
      <w:spacing w:lineRule="auto" w:line="240"/>
      <w:rPr>
        <w:rFonts w:ascii="Times New Roman" w:hAnsi="Times New Roman" w:cs="Times New Roman"/>
        <w:b w:val="false"/>
        <w:b w:val="false"/>
        <w:sz w:val="24"/>
        <w:szCs w:val="24"/>
        <w:u w:val="none"/>
      </w:rPr>
    </w:pPr>
    <w:r>
      <w:rPr>
        <w:rFonts w:cs="Times New Roman" w:ascii="Times New Roman" w:hAnsi="Times New Roman"/>
        <w:b w:val="false"/>
        <w:sz w:val="24"/>
        <w:szCs w:val="24"/>
        <w:u w:val="none"/>
      </w:rPr>
      <w:t>de 27 de julho de  201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none"/>
      </w:rPr>
    </w:pPr>
    <w:r>
      <w:rPr>
        <w:rFonts w:cs="Times New Roman"/>
        <w:b/>
        <w:sz w:val="24"/>
        <w:szCs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uto" w:line="240"/>
      <w:rPr/>
    </w:pPr>
    <w:r>
      <w:rPr>
        <w:rFonts w:cs="Times New Roman" w:ascii="Times New Roman" w:hAnsi="Times New Roman"/>
        <w:sz w:val="24"/>
        <w:szCs w:val="24"/>
      </w:rPr>
      <w:t xml:space="preserve">PROJETO DE LEI COMPLEMENTAR N° </w:t>
      <w:softHyphen/>
      <w:softHyphen/>
      <w:softHyphen/>
      <w:softHyphen/>
      <w:t>058</w:t>
    </w:r>
    <w:r>
      <w:rPr>
        <w:rFonts w:cs="Times New Roman" w:ascii="Times New Roman" w:hAnsi="Times New Roman"/>
        <w:b w:val="false"/>
        <w:sz w:val="24"/>
        <w:szCs w:val="24"/>
      </w:rPr>
      <w:t xml:space="preserve"> </w:t>
    </w:r>
  </w:p>
  <w:p>
    <w:pPr>
      <w:pStyle w:val="Legenda"/>
      <w:spacing w:lineRule="auto" w:line="24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  <w:u w:val="none"/>
      </w:rPr>
      <w:t>de 27 de julho de  2010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8T13:30:00Z</dcterms:modified>
  <cp:revision>10</cp:revision>
  <dc:subject/>
  <dc:title/>
</cp:coreProperties>
</file>