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7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 635/2009 - LDO exercício de 2010, e abre crédito adicional suplementar até o limite de R$ 430.000,00 da Secretaria Municipal de Assistência Socia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430.000,00 visando atender  a Secretaria Municipal de Assistência Social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, a abertura de crédito se faz necessária para atender a Secretaria Municipal de Assistência Social visando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8 de jul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8T18:29:00Z</dcterms:modified>
  <cp:revision>12</cp:revision>
  <dc:subject/>
  <dc:title/>
</cp:coreProperties>
</file>