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902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1 de setembro de 20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 Projeto de Lei Complementar 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. 059/2010   )</w:t>
      </w:r>
    </w:p>
    <w:p>
      <w:pPr>
        <w:pStyle w:val="Heading"/>
        <w:ind w:left="284" w:right="567" w:hanging="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/>
          <w:i/>
          <w:sz w:val="24"/>
          <w:szCs w:val="28"/>
          <w:u w:val="single"/>
        </w:rPr>
      </w:r>
    </w:p>
    <w:p>
      <w:pPr>
        <w:pStyle w:val="Normal"/>
        <w:ind w:left="4820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Inclui dispositivos ao artigo nº 25, da Lei Complementar nº 782/10 - Sistema de Transporte Coletivo Urbano do Município”</w:t>
      </w:r>
    </w:p>
    <w:p>
      <w:pPr>
        <w:pStyle w:val="Normal"/>
        <w:ind w:left="4820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Ficam incluídos no artigo 25, da Lei Complementar nº 782, de 10 de agosto de 2010, os seguintes dispositivos:</w:t>
      </w:r>
    </w:p>
    <w:p>
      <w:pPr>
        <w:pStyle w:val="Normal"/>
        <w:spacing w:before="120" w:after="0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rt. 25.  .............................:</w:t>
      </w:r>
    </w:p>
    <w:p>
      <w:pPr>
        <w:pStyle w:val="Normal"/>
        <w:spacing w:before="120" w:after="0"/>
        <w:ind w:left="2268" w:hanging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–  </w:t>
        <w:tab/>
        <w:t>Vender passe escolar e passe idoso, através de cartões, com desconto de 50% (cinquenta por cento) sobre o valor da tarifa praticada:</w:t>
      </w:r>
    </w:p>
    <w:p>
      <w:pPr>
        <w:pStyle w:val="Normal"/>
        <w:spacing w:before="120" w:after="0"/>
        <w:ind w:left="269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aos alunos das escolas públicas e particulares de cursos de alfabetização, de ensino fundamental, médio, tecnológico e superior; de ensino técnico-profissionalizante; de educação e qualificação profissional; de cursos pré-vestibulares;</w:t>
      </w:r>
    </w:p>
    <w:p>
      <w:pPr>
        <w:pStyle w:val="Normal"/>
        <w:spacing w:before="120" w:after="0"/>
        <w:ind w:left="269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aos integrantes da “Guarda Mirim de Botucatu”, desde que devidamente identificados, nas viagens de sua residência ao seu local de trabalho e vice-versa, devidamente comprovado por meio de documento expedido pela instituição;</w:t>
      </w:r>
    </w:p>
    <w:p>
      <w:pPr>
        <w:pStyle w:val="Normal"/>
        <w:spacing w:before="120" w:after="0"/>
        <w:ind w:left="269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aos maiores de 60 (Sessenta) anos e menores de 65 (Sessenta e Cinco) anos de idad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1°  O passe escolar será exclusivamente utilizado nos deslocamentos dos estudantes entre suas residências ou locais de trabalho e a unidade escolar ou local de estágio, e vice-versa, nos períodos de atividades estabelecidas pela instituição de ensino e mediante apresentação de documentos de identificação comprobatório de suas condições de beneficiári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2º  Para aquisição do Passe Escolar será necessário apresentação de Carteira de Identidade (RG) e comprovação por meio de documento expedido pela instituição de ensino certificando a matrícula e sua frequênci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§3º  A(s) concessionária(s) poderá(ão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eder descontos na aquisição de múltiplas unidades tarifárias, até o limite de 5% (cinco por cento) do valor tot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 Esta Lei Complementar entra em vigor data de sua public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1T11:54:00Z</dcterms:modified>
  <cp:revision>13</cp:revision>
  <dc:subject/>
  <dc:title/>
</cp:coreProperties>
</file>