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5pt;height:57.95pt" filled="f" o:ole="">
            <v:imagedata r:id="rId3" o:title=""/>
          </v:shape>
          <o:OLEObject Type="Embed" ProgID="" ShapeID="ole_rId2" DrawAspect="Content" ObjectID="_117498608" r:id="rId2"/>
        </w:objec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JETO DE LEI COMPLEMENTAR N° 059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e 1º. de Setembro de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820" w:hanging="14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Inclui dispositivos ao artigo nº 25, da Lei Complementar nº 782/10 - Sistema de Transporte Coletivo  Urbano   do   Município”</w:t>
      </w:r>
    </w:p>
    <w:p>
      <w:pPr>
        <w:pStyle w:val="Normal"/>
        <w:spacing w:before="120" w:after="0"/>
        <w:ind w:left="39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Ficam incluídos no artigo 25, da Lei Complementar nº 782, de 10 de agosto de 2010, os seguintes dispositivos:</w:t>
      </w:r>
    </w:p>
    <w:p>
      <w:pPr>
        <w:pStyle w:val="Normal"/>
        <w:spacing w:before="120" w:after="0"/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Art. 25.  .............................:</w:t>
      </w:r>
    </w:p>
    <w:p>
      <w:pPr>
        <w:pStyle w:val="Normal"/>
        <w:spacing w:before="120" w:after="0"/>
        <w:ind w:left="2268" w:hanging="9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–  </w:t>
        <w:tab/>
        <w:t>Vender passe escolar e passe idoso, através de cartões, com desconto de 50% (cinquenta por cento) sobre o valor da tarifa praticada:</w:t>
      </w:r>
    </w:p>
    <w:p>
      <w:pPr>
        <w:pStyle w:val="Normal"/>
        <w:spacing w:before="120" w:after="0"/>
        <w:ind w:left="269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aos alunos das escolas públicas e particulares de cursos de alfabetização, de ensino fundamental, médio, tecnológico e superior; de ensino técnico-profissionalizante; de educação e qualificação profissional; de cursos pré-vestibulares;</w:t>
      </w:r>
    </w:p>
    <w:p>
      <w:pPr>
        <w:pStyle w:val="Normal"/>
        <w:spacing w:before="120" w:after="0"/>
        <w:ind w:left="269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  <w:tab/>
        <w:t>aos integrantes da “Guarda Mirim de Botucatu”, desde que devidamente identificados, nas viagens de sua residência ao seu local de trabalho e vice-versa, devidamente comprovado por meio de documento expedido pela instituição;</w:t>
      </w:r>
    </w:p>
    <w:p>
      <w:pPr>
        <w:pStyle w:val="Normal"/>
        <w:spacing w:before="120" w:after="0"/>
        <w:ind w:left="269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</w:t>
        <w:tab/>
        <w:t>aos maiores de 60 (Sessenta) anos e menores de 65 (Sessenta e Cinco) anos de idad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§1°  O passe escolar será exclusivamente utilizado nos deslocamentos dos estudantes entre suas residências ou locais de trabalho e a unidade escolar ou local de estágio, e vice-versa, nos períodos de atividades estabelecidas pela instituição de ensino e mediante apresentação de documentos de identificação comprobatório de suas condições de beneficiári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§2º  Para aquisição do Passe Escolar será necessário apresentação de Carteira de Identidade (RG) e comprovação por meio de documento expedido pela instituição de ensino certificando a matrícula e sua frequênci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§3º  A(s) concessionária(s) poderá(ão)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ceder descontos na aquisição de múltiplas unidades tarifárias, até o limite de 5% (cinco por cento) do valor total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 Esta Lei Complementar entra em vigor data de sua publicaç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object w:dxaOrig="9000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45pt;height:57.95pt" filled="f" o:ole="">
            <v:imagedata r:id="rId5" o:title=""/>
          </v:shape>
          <o:OLEObject Type="Embed" ProgID="" ShapeID="ole_rId4" DrawAspect="Content" ObjectID="_1953108155" r:id="rId4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rata-se de projeto de lei complementar, que tem por objetivo incluir dispositivos no artigo 25 da Lei Complementar nº de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om o presente projeto pretende adequar a legislação que cuida do transporte público, regulando a matéria pertinente à venda de passe escolar, idoso e à guarda mirim, com o desconto que menciona, no patamar de 5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om isto, busca atender o interesse daqueles que se encontram em fase de estudo e trabalho, bem como permitir aos cidadãos maiores de 60 e menores de 65 anos de idade igual desconto, como é facultado pela Lei nº 10.741, de 1º de outubro de 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esta forma estaremos contribuindo para que tais pessoas tenham amplo acesso aos meios de transporte e, consequentemente, efetivo respeito aos direitos à saúde, lazer, trabalho..., enfim, à dignidade da própria pessoa hum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nte a simplicidade do assunto que é do conhecimento dessa Casa de Leis, aguardo a aprovação da proposi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otlight MT Light" w:hAnsi="Footlight MT Light" w:eastAsia="Times New Roman" w:cs="Footlight MT Light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9-08T17:15:00Z</dcterms:modified>
  <cp:revision>12</cp:revision>
  <dc:subject/>
  <dc:title/>
</cp:coreProperties>
</file>