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1 de setembro de 2010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b/>
          <w:b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Cs w:val="28"/>
          <w:u w:val="single"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 Projeto de Lei Complementar n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>. 060/2010   )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236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"Altera carga horária do emprego de Assistente Social”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jc w:val="right"/>
        <w:rPr>
          <w:rFonts w:ascii="Times New Roman" w:hAnsi="Times New Roman" w:cs="Arial"/>
          <w:b/>
          <w:b/>
          <w:i/>
          <w:i/>
          <w:iCs/>
        </w:rPr>
      </w:pPr>
      <w:r>
        <w:rPr>
          <w:rFonts w:cs="Arial" w:ascii="Times New Roman" w:hAnsi="Times New Roman"/>
          <w:b/>
          <w:i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rt. 1º  A carga horária semanal dos empregos de Assistente Social e Assistente Social Escolar é de 30 (trinta) horas seman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rágrafo único. Aos servidores ocupantes dos empregos de Assistente Social e Assistente Social Escolar, na data de publicação desta Lei, é garantida a adequação da jornada de trabalho, vedando-se a redução do salário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rt. 2°  Esta </w:t>
      </w:r>
      <w:r>
        <w:rPr>
          <w:rFonts w:cs="Times New Roman" w:ascii="Times New Roman" w:hAnsi="Times New Roman"/>
          <w:bCs/>
        </w:rPr>
        <w:t>Lei Complementar entra em vigor na data de sua publicação, com seus efeitos a contar de 27 de agosto de 2010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</w:t>
      </w:r>
      <w:r>
        <w:rPr>
          <w:rFonts w:cs="Times New Roman" w:ascii="Times New Roman" w:hAnsi="Times New Roman"/>
          <w:b/>
        </w:rPr>
        <w:t>REINALDO MENDONÇA MOR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21T12:06:00Z</dcterms:modified>
  <cp:revision>13</cp:revision>
  <dc:subject/>
  <dc:title/>
</cp:coreProperties>
</file>