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u w:val="single"/>
        </w:rPr>
      </w:pPr>
      <w:r>
        <w:rPr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57.95pt" filled="f" o:ole="">
            <v:imagedata r:id="rId3" o:title=""/>
          </v:shape>
          <o:OLEObject Type="Embed" ProgID="" ShapeID="ole_rId2" DrawAspect="Content" ObjectID="_1047757292" r:id="rId2"/>
        </w:objec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PROJETO DE LEI COMPLEMENTAR Nº</w:t>
        <w:tab/>
        <w:t xml:space="preserve">060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  1º.  de Setembro  de 2010</w:t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5236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"Altera carga horária do emprego de Assistente Social”</w:t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ind w:left="5797" w:hanging="18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ind w:left="448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JOÃO CURY NETO, Prefeito </w:t>
      </w:r>
      <w:r>
        <w:rPr>
          <w:rFonts w:cs="Times New Roman" w:ascii="Times New Roman" w:hAnsi="Times New Roman"/>
          <w:bCs/>
        </w:rPr>
        <w:t>Municipal de Botucatu, no uso de suas atribuições legais, faz saber que a Câmara Municipal aprovou e ele sanciona e promulga a seguinte Lei Complementar:</w:t>
      </w:r>
    </w:p>
    <w:p>
      <w:pPr>
        <w:pStyle w:val="Normal"/>
        <w:autoSpaceDE w:val="false"/>
        <w:jc w:val="right"/>
        <w:rPr>
          <w:rFonts w:ascii="Times New Roman" w:hAnsi="Times New Roman" w:cs="Arial"/>
          <w:b/>
          <w:b/>
          <w:bCs/>
          <w:i/>
          <w:i/>
          <w:iCs/>
        </w:rPr>
      </w:pPr>
      <w:r>
        <w:rPr>
          <w:rFonts w:cs="Arial" w:ascii="Times New Roman" w:hAnsi="Times New Roman"/>
          <w:b/>
          <w:bCs/>
          <w:i/>
          <w:iCs/>
        </w:rPr>
      </w:r>
    </w:p>
    <w:p>
      <w:pPr>
        <w:pStyle w:val="Normal"/>
        <w:autoSpaceDE w:val="false"/>
        <w:ind w:left="37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7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37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37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rt. 1º  A carga horária semanal dos empregos de Assistente Social e Assistente Social Escolar é de 30 (trinta) horas semanais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arágrafo único. Aos servidores ocupantes dos empregos de Assistente Social e Assistente Social Escolar, na data de publicação desta Lei, é garantida a adequação da jornada de trabalho, vedando-se a redução do salário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rt. 2°  Esta </w:t>
      </w:r>
      <w:r>
        <w:rPr>
          <w:rFonts w:cs="Times New Roman" w:ascii="Times New Roman" w:hAnsi="Times New Roman"/>
          <w:bCs/>
        </w:rPr>
        <w:t>Lei Complementar entra em vigor na data de sua publicação, com seus efeitos a contar de 27 de agosto de 2010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Cury Ne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Prefeito Municipal de Botucat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b/>
        </w:rPr>
        <w:object w:dxaOrig="90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45pt;height:57.95pt" filled="f" o:ole="">
            <v:imagedata r:id="rId5" o:title=""/>
          </v:shape>
          <o:OLEObject Type="Embed" ProgID="" ShapeID="ole_rId4" DrawAspect="Content" ObjectID="_719998195" r:id="rId4"/>
        </w:objec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J U S T I F I C A T I V A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firstLine="39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caminho a esta Nobre Casa de Leis o presente Projeto, que visa alterar a carga horária semanal dos empregos de Assistente Social e Assistente Social Escolar.</w:t>
      </w:r>
    </w:p>
    <w:p>
      <w:pPr>
        <w:pStyle w:val="Normal"/>
        <w:spacing w:before="240" w:after="0"/>
        <w:ind w:firstLine="39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oante Lei Federal nº 12.317, de 26 de agosto de 2010, que acrescentou o artigo 5º-A na Lei nº 8.662, de 7 de junho de 1993, dispondo sobre a duração do trabalho do Assistente Social para 30 (trinta) horas semanais, necessário se faz a adequação em nosso Quadro Geral de Pessoal, que hoje é de 40 (quarenta) horas.</w:t>
      </w:r>
    </w:p>
    <w:p>
      <w:pPr>
        <w:pStyle w:val="Normal"/>
        <w:spacing w:before="240" w:after="0"/>
        <w:ind w:firstLine="39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guardo, assim, seja a presente Proposição aprovada pela unanimidade dos Senhores Vereadores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enciosamente,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Cury N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26"/>
          <w:szCs w:val="26"/>
        </w:rPr>
        <w:t>Prefeito Municipal de Botucat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4"/>
        </w:rPr>
      </w:pPr>
      <w:r>
        <w:rPr>
          <w:rFonts w:cs="Times New Roman" w:ascii="Times New Roman" w:hAnsi="Times New Roman"/>
          <w:b/>
          <w:sz w:val="28"/>
          <w:szCs w:val="14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08T17:15:00Z</dcterms:modified>
  <cp:revision>10</cp:revision>
  <dc:subject/>
  <dc:title/>
</cp:coreProperties>
</file>