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nº. 058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Altera o Quadro de Pessoal da Secretaria Municipal de Assistência Social - ampliação de três empregos de Assistente Social e quatro empregos de Psicólog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dispõe sobre alteração no Quadro de Pessoal </w:t>
      </w:r>
      <w:r>
        <w:rPr>
          <w:rFonts w:cs="Arial" w:ascii="Verdana" w:hAnsi="Verdana"/>
          <w:sz w:val="22"/>
          <w:szCs w:val="22"/>
        </w:rPr>
        <w:t>da Secretaria Municipal de Assistência Social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a iniciativa atenderá a Secretaria Municipal de Assistência Social para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8 de jul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 xml:space="preserve">ABELARDO 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8T15:38:00Z</cp:lastPrinted>
  <dcterms:modified xsi:type="dcterms:W3CDTF">2010-07-28T19:08:00Z</dcterms:modified>
  <cp:revision>15</cp:revision>
  <dc:subject/>
  <dc:title/>
</cp:coreProperties>
</file>