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>
          <w:rFonts w:ascii="Colonna MT" w:hAnsi="Colonna MT" w:cs="Colonna MT"/>
          <w:b/>
          <w:b/>
          <w:sz w:val="32"/>
          <w:szCs w:val="26"/>
        </w:rPr>
      </w:pPr>
      <w:r>
        <w:rPr>
          <w:rFonts w:cs="Colonna MT" w:ascii="Colonna MT" w:hAnsi="Colonna MT"/>
          <w:b/>
          <w:sz w:val="32"/>
          <w:szCs w:val="2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/>
        <w:t xml:space="preserve"> </w:t>
      </w:r>
      <w:r>
        <w:rPr>
          <w:b w:val="false"/>
        </w:rPr>
        <w:t>de 21 de setembro de 2010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 Projeto de Lei Complementar n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>. 061/2010   )</w:t>
      </w:r>
    </w:p>
    <w:p>
      <w:pPr>
        <w:pStyle w:val="Normal"/>
        <w:spacing w:before="120" w:after="0"/>
        <w:ind w:left="496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Institui o Sistema Municipal de Educ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ME), e dá outras providências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t>CAPÍTULO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ISTEMA MUNICIPAL DE EDUCAÇÃO DE BOTUCA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Art. 1º Esta Lei dispõe sobre o Sistema Municipal de Educação de Botucatu que compreende todas as atividades educacionais desenvolvidas pelo Município no âmbito de sua autonomia legal e em regime de colaboração com o Estado e a Uni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A organização e o funcionamento do Sistema Municipal de Educação de Botucatu obedecem ao disposto na Constituição Federal; na Lei de Diretrizes e Bases da Educação Nacional, nas leis e normas nacionais pertinentes; na Lei Orgânica do Município e nesta Lei. </w:t>
        <w:br/>
        <w:br/>
        <w:t>Art. 2º O Sistema Municipal de Educação é constituído pelo conjunto de normas que disciplinam a educação no Município e pelos seguintes órgãos e unidades educaciona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</w:t>
        <w:tab/>
        <w:t xml:space="preserve">- Secretaria Municipal de Educação; 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 xml:space="preserve">II </w:t>
        <w:tab/>
        <w:t xml:space="preserve">- Conselho Municipal de Educação (COMED); 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 xml:space="preserve">III </w:t>
        <w:tab/>
        <w:t>- Conselhos instituídos por força de lei específica com atuação no Sistema Municipal de Educação;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>IV</w:t>
        <w:tab/>
        <w:t xml:space="preserve">- Instituições de ensino de educação básica criadas e ou mantidas pelo Poder Público Municipal; 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 xml:space="preserve">V </w:t>
        <w:tab/>
        <w:t>- As instituições de Educação Infantil criadas, mantidas e administradas pela iniciativa privada, tanto as de caráter lucrativo como as comunitárias, confessionais e filantróp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PRINCÍPIOS E OBJETIVOS DO SISTEMA MUNICIPAL DE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3º Além dos princípios gerais definidos na Constituição, na Lei de Diretrizes e Bases (LDB) e no Estatuto da Criança e do Adolescente para a educação nacional e na Lei Orgânica do Município, o Sistema Municipal de Educação de Botucatu se fundamenta, também, nos seguintes princípios específic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/>
        <w:t xml:space="preserve"> </w:t>
      </w:r>
      <w:r>
        <w:rPr>
          <w:b w:val="false"/>
        </w:rPr>
        <w:t>de 21 de setembro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935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  <w:tab/>
        <w:t>- respeito e defesa incondicional da dignidade e das liberdades fundamentais da pessoa, da justiça e da solidariedade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  <w:tab/>
        <w:t>- garantia da gestão democrática da educação pública promovendo a participação de todos os profissionais da educação e cidadãos na formulação das políticas, planos e programas educacionais de Botucatu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</w:t>
        <w:tab/>
        <w:t>- compromisso com a promoção e o incentivo da cultura da educação ambiental, nas instituições públicas e privadas, pró-recuperação e conservação dos recursos naturais, do desenvolvimento sustentável e da paz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</w:t>
        <w:tab/>
        <w:t>- condenação a qualquer discriminação ou tratamento desigual a pessoas, por motivo de convicção filosófica, política ou religiosa, bem como de todo preconceito de classe, etnia, gênero, idade ou orientação afetivo-sexual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  <w:tab/>
        <w:t>- promoção e garantia da qualidade sociocultural e socioambiental da educação em todas as etapas e modalidades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  <w:tab/>
        <w:t>- garantia de igualdade, oportunidades e acessibilidade para todas as pessoas com necessidades educacionais especiais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  <w:tab/>
        <w:t>- valorização dos profissionais da educação, garantindo, na forma da lei, planos de carreira para o magistério público e para os profissionais da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4º A educação, com base nos princípios e diretrizes nacionais, oferecida pelas instituições educacionais do Sistema Municipal de Educação de Botucatu tem por finalida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  <w:tab/>
        <w:t>- igualdade de condições para o acesso e permanência na escola, com especial atenção para as escolas agrupadas e de emergências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  <w:tab/>
        <w:t>- garantia de ensino Fundamental, obrigatório e gratuito, na rede escolar municipal, inclusive para os que à ela não tiverem acesso na idade própria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</w:t>
        <w:tab/>
        <w:t>- garantia de padrão de qualidade, material físico e profissional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</w:t>
        <w:tab/>
        <w:t>- gestão democrática do ensino, garantida a participação de representantes da comunidade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  <w:tab/>
        <w:t>- pluralismo de idéias e de concepções pedagógicas;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 xml:space="preserve">VI </w:t>
        <w:tab/>
        <w:t>- garantia de ampliação, no ensino público municipal, dos recursos orçamentários do município;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>VII</w:t>
        <w:tab/>
        <w:t xml:space="preserve">- atendimento educacional especializado aos alunos com necessidades especiais, na rede escolar municipal, assegurando-se, obrigatoriamente, matricula em estabelecimento próximo a sua residência; 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>VIII</w:t>
        <w:tab/>
        <w:t>- atendimento ao educando, na educação infantil e no ensino fundamental, através de programas suplementares de material didático-escolar, transporte, alimentação, assistência social e saúde;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 xml:space="preserve">IX </w:t>
        <w:tab/>
        <w:t>- valorização dos profissionais de ensino, garantindo, na forma da Lei, o ingresso no Magistério;</w:t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</w:rPr>
        <w:t xml:space="preserve">X </w:t>
        <w:tab/>
        <w:t>- participação ampla de entidades que congreguem pais, alunos, professores e outros funcionários, com o objetivo de colaborar para o funcionamento eficiente de cada estabelecimento de ensino.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/>
        <w:t xml:space="preserve"> </w:t>
      </w:r>
      <w:r>
        <w:rPr>
          <w:b w:val="false"/>
        </w:rPr>
        <w:t>de 21 de setembro de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APÍTULO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ORGANIZAÇÃO E FUNCIONAMENTO DO SISTEMA MUNICIPAL DE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5º O Sistema Municipal de Educação, em regime de colaboração com o Estado e com a assistência da União, tem, além das previstas em lei, como incumbências específicas: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  <w:tab/>
        <w:t>- oferecer educação infantil, garantindo acesso e permanência gratuitos nas unidades municipais de Educação de acordo com as Diretrizes curriculares nacionais para Educação Infantil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  <w:tab/>
        <w:t>- oferecer o ensino fundamental, obrigatório e gratuit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</w:t>
        <w:tab/>
        <w:t>- oferecer a jovens e adultos que não tiveram acesso na idade própria, ensino fundamental, orientação e iniciação profissional adequadas às suas necessidades e possibilidades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</w:t>
        <w:tab/>
        <w:t>- oferecer condições de acesso e permanência em atendimento educacional gratuito aos educandos com necessidades especiais, preferencialmente na rede regular de ensin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</w:t>
        <w:tab/>
        <w:t>- apoiar, em interface com os demais órgãos responsáveis, ações educacionais de promoção e assistência social, saúde, meio ambiente, cultura, esporte e lazer, especialmente as voltadas para a proteção da criança e do adolescente em situação de vulnerabilidade social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</w:t>
        <w:tab/>
        <w:t>- organizar, manter e desenvolver os órgãos e instituições oficiais do Sistema Municipal de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</w:t>
        <w:tab/>
        <w:t xml:space="preserve">- dispor sobre normas complementares para o aperfeiçoamento de seu Sistema de Educação; 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EÇÃO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CRETARIA MUNICIPAL DE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6º A Secretaria Municipal de Educação é o órgão responsável pela elaboração e execução das políticas, planos, programas e projetos educacionais do Sistema Municipal de Educação de Botucatu em articulação com o Conselho Municipal de Educação, ouvidas, quando pertinente ao princípio da gestão democrática, as entidades da sociedade civ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A estrutura e funcionamento da Secretaria de Educação são estabelecidos em normas municipais próprias, respeitado o disposto nest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São atribuições da Secretaria Municipal de Educação de Botucatu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/>
        <w:t xml:space="preserve"> </w:t>
      </w:r>
      <w:r>
        <w:rPr>
          <w:b w:val="false"/>
        </w:rPr>
        <w:t>de 21 de setembro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  <w:tab/>
        <w:t>- definir as políticas, diretrizes, o desenvolvimento de programas, planos e projetos do Sistema Municipal de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  <w:tab/>
        <w:t>- supervisionar e coordenar os órgãos e as unidades educacionais do Sistema Municipal de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</w:t>
        <w:tab/>
        <w:t>- organizar, manter e desenvolver as instituições de sua rede de ensino, em articulação com as políticas e planos educacionais do Estado e da Uni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</w:t>
        <w:tab/>
        <w:t>- credenciar, autorizar e supervisionar as atividades de ensino das instituições educacionais de seu sistema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  <w:tab/>
        <w:t>- coordenar a avaliação, adequação, implementação e acompanhamento do Plano Municipal de Educação, com a participação de conselhos e profissionais de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</w:t>
        <w:tab/>
        <w:t>- coordenar a elaboração e a execução do orçamento municipal de educação e dos recursos federais e estaduais destinados ao financiamento da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</w:t>
        <w:tab/>
        <w:t>- definir normas e critérios e assegurar processos de avaliação das instituições educacionais do Sistema Municipal de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</w:t>
        <w:tab/>
        <w:t>- promover e apoiar estudos, intercâmbios e o uso de tecnologias para o desenvolvimento do Sistema Municipal de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 </w:t>
        <w:tab/>
        <w:t>- articular-se com os demais órgãos municipais, estaduais e federais ou entidades não governamentais sem fins lucrativos, visando à complementação, ao aperfeiçoamento e à consecução dos programas e planos do Municípi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</w:t>
        <w:tab/>
        <w:t>- promover e apoiar a formação continuada dos profissionais que atuam no Sistema Municipal de Educaç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 </w:t>
        <w:tab/>
        <w:t>- incentivar e criar condições para integração entre escola, família e comunidade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 </w:t>
        <w:tab/>
        <w:t>- promover a orientação e o acompanhamento pedagógico junto às unidades educacionais da rede municipal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 </w:t>
        <w:tab/>
        <w:t>- promover a autonomia da escola e a participação comunitária em sua gestão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 </w:t>
        <w:tab/>
        <w:t>- garantir mecanismos de controle social da gestão do Sistema Municipal de Educ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1º A supervisão das instituições públicas e privadas de ensino será atividade permanente da Secretaria Municipal de Educação, e terá o caráter de orientação sobre o cumprimento das normas, execução do seu projeto  político-pedagógico e garantia dos padrões de qualidade sociocultural e socioambiental da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2º A avaliação das unidades educacionais e dos órgãos de gestão do sistema será entendida como processo pedagógico que envolve os profissionais da educação, pais, familiares e estudantes na análise do trabalho desenvolvido com vistas à melhoria qualitativa da educação e do processo de ensino e aprendizag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3º As parcerias entre a Secretaria de Educação e entidades terão avaliação de seus resultados à luz dos objetivos propostos no contrato ou convênio, e tal avaliação será submetida aos conselhos pertinentes, ao final de cada ano letivo.</w:t>
      </w:r>
    </w:p>
    <w:p>
      <w:pPr>
        <w:pStyle w:val="Heading"/>
        <w:ind w:left="284" w:right="567" w:hanging="0"/>
        <w:rPr/>
      </w:pPr>
      <w:r>
        <w:rPr/>
        <w:br/>
      </w:r>
      <w:r>
        <w:rPr>
          <w:u w:val="single"/>
        </w:rPr>
        <w:t>AUTÓGRAFO Nº 4.9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/>
        <w:t xml:space="preserve"> </w:t>
      </w:r>
      <w:r>
        <w:rPr>
          <w:b w:val="false"/>
        </w:rPr>
        <w:t>de 21 de setembro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A avaliação obedecerá a normas e critérios definidos em regulamentação própr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EÇÃO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CONSELHOS DO SISTEMA MUNICIPAL DE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8º O Conselho Municipal de Educação é o colegiado do sistema, de caráter normativo e deliberativo em matérias de sua competência; consultivo da Secretaria de Educação e das instituições educacionais; e de controle social e mobilizador da sociedade para a melhoria da qualidade sociocultural e socioambiental da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arágrafo Único - A composição, atribuições, organização e funcionamento do Conselho Municipal de Educação são definidos em lei própria, respeitado o disposto nest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rt. 9º Os Conselhos do Fundo de Manutenção e Desenvolvimento da Educação Básica e de Valorização dos Profissionais da Educação (FUNDEB), da Alimentação Escolar (CAE) e outros determinados por lei federal ou criados pelo município, obedecerão às disposições normativas próprias, podendo integrar o Conselho Municipal de Educação, ou com ele articular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EÇÃO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UNIDADES EDUCACIO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 A criação de unidades educacionais públicas de educação básica municipal e a de instituições de educação infantil privadas são condicionados a prévia avaliação e autorização da Secretaria Municipal de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A estrutura e funcionamento das unidades educacionais públicas municipais e das unidades de educação infantil mantidas pela iniciativa privada serão definidos em seus regimentos escolares, aprovados pela Secretaria Municipal de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A gestão democrática do ensino público municipal dar-se-á pela participação da comunidade escolar na gestão das instituições educacionais, por meio de: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  <w:tab/>
        <w:t>- eleições para o Conselho de Gestão Compartilhada;</w:t>
      </w:r>
    </w:p>
    <w:p>
      <w:pPr>
        <w:pStyle w:val="Normal"/>
        <w:ind w:left="1122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  <w:tab/>
        <w:t>- elaboração participativa do projeto político-pedagógico e do Regimento Interno;</w:t>
      </w:r>
    </w:p>
    <w:p>
      <w:pPr>
        <w:pStyle w:val="Normal"/>
        <w:ind w:left="1122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</w:t>
        <w:tab/>
        <w:t>- autonomia da escola na gestão pedagógica, administrativa e financeira respeitada as normas vigent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PROFISSIONAIS DE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12 São profissionais da educação os integrantes da carreira do Magistério e do quadro de apoio das unidades educacionais e da Secretaria Municipal de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ágrafo Único - Lei municipal própria definirá os planos de carreira dos profissionais da educação.</w:t>
      </w:r>
    </w:p>
    <w:p>
      <w:pPr>
        <w:pStyle w:val="Heading"/>
        <w:ind w:left="284" w:right="567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/>
        <w:t xml:space="preserve"> </w:t>
      </w:r>
      <w:r>
        <w:rPr>
          <w:b w:val="false"/>
        </w:rPr>
        <w:t>de 21 de setembro de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APÍTULO 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ORGANIZAÇÃO DA EDUCAÇÃO BÁS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rt. 13 A organização das etapas e modalidades da Educação Básica, bem como suas diretrizes, finalidades e objetivos obedecerão a Constituição Federal e a LD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APÍTULO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ANO MUNICIPAL DE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rt. 14 O Plano Municipal de Educação será avaliado e reestruturado sob a coordenação da Secretaria Municipal de Educação, em articulação com o Conselho Municipal de Educação assegurada a participação de representantes das unidades educacionais e suas comunidades, em conformidade com os Planos Nacional e Estadual de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O Plano Municipal de Educação deverá traduzir a proposta educacional do município definindo metas para o alcance dos objetivos do sistema e o cumprimento das responsabilidades do Município, definidas nesta lei, em regime de colaboração com o Estado e a Uniã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APÍTULO 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INANCIAMENTO DA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15 A aplicação dos recursos financeiros da educação obedecerá ao disposto nas leis pertinentes federais e municipais - Constituição Federal, Lei do FUNDEB - e no Plano Municipal de Educação, adotando o princípio da transparên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APÍTULO V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DISPOSIÇÕES GERAIS E TRANSITÓR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16 As entidades, públicas ou privadas, não integrantes do Sistema Municipal de Educação, que desenvolverem atividades educacionais serão reguladas pelos compromissos recíprocos acordados por meio de convênio ou outra forma e por normas complementares da Secretaria Municipal de Educação, respeitados os princípios e diretrizes dest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7 A Secretaria Municipal de Educação realizará, em articulação com o Conselho Municipal de Educação, ordinariamente a cada dois anos, Conferência Municipal de Educação, na qual, dentre outras atividades, serão debatidas e avaliadas as atualizações e ou modificações necessárias à estrutura e ao funcionamento do Sistema Municipal de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rt. 18  A aplicação dos recursos financeiros da educação obedecerá ao disposto nas leis pertinentes federais e municipais - Constituição Federal, Lei do FUNDEB - e no Plano Municipal de Educação, adotando o princípio da transpar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O Poder Executivo encaminhará ao Legislativo proposta de reforma administrativa da Secretaria Municipal de Educação, que seja compatível com a implantação do Sistema Municipal de Educação.</w:t>
      </w:r>
    </w:p>
    <w:p>
      <w:pPr>
        <w:pStyle w:val="Heading"/>
        <w:ind w:left="284" w:right="567" w:hanging="0"/>
        <w:rPr/>
      </w:pPr>
      <w:r>
        <w:rPr/>
        <w:br/>
      </w:r>
      <w:r>
        <w:rPr>
          <w:u w:val="single"/>
        </w:rPr>
        <w:t>AUTÓGRAFO Nº 4.9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/>
        <w:t xml:space="preserve"> </w:t>
      </w:r>
      <w:r>
        <w:rPr>
          <w:b w:val="false"/>
        </w:rPr>
        <w:t>de 21 de setembro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9 Fica instituído o Sistema Municipal de Educação que reger-se-á pelas seguintes e principais bases de ordem leg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ção da República Federativa do Brasil, de 05 de outubro de 198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ção do Estado de São Paul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Orgânica do Município de Botucat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 9394/96, Lei de Diretrizes e Bases da Educação Nacional;</w:t>
      </w:r>
    </w:p>
    <w:p>
      <w:pPr>
        <w:pStyle w:val="Normal"/>
        <w:rPr/>
      </w:pPr>
      <w:r>
        <w:rPr>
          <w:rFonts w:cs="Times New Roman" w:ascii="Times New Roman" w:hAnsi="Times New Roman"/>
        </w:rPr>
        <w:t>Lei nº 8069/00, Estatuto da Criança e do Adolesc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20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1T11:58:00Z</dcterms:modified>
  <cp:revision>24</cp:revision>
  <dc:subject/>
  <dc:title/>
</cp:coreProperties>
</file>