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COMISSÃO DE CONSTITUIÇÃO, JUSTIÇA E REDAÇÃO</w:t>
      </w:r>
    </w:p>
    <w:p>
      <w:pPr>
        <w:pStyle w:val="Heading2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4"/>
          <w:u w:val="single"/>
        </w:rPr>
      </w:pPr>
      <w:r>
        <w:rPr>
          <w:rFonts w:cs="Verdana" w:ascii="Verdana" w:hAnsi="Verdana"/>
          <w:b/>
          <w:color w:val="333333"/>
          <w:sz w:val="22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Complementar nº. 059/2010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</w:t>
      </w:r>
      <w:r>
        <w:rPr>
          <w:rFonts w:cs="Verdana" w:ascii="Verdana" w:hAnsi="Verdana"/>
          <w:sz w:val="24"/>
        </w:rPr>
        <w:t>Inclui dispositivos ao artigo 25, da Lei Complementar                nº. 782/10 - Sistema de Transporte Coletivo Urbano d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Trata-se de Projeto de Lei Complementar de autoria do chefe do Poder Executivo, que dispõe sobre o sistema de transporte coletivo urbano do Município, especificamente a respeito da concessão de desconto de 50% aos maiores de 60 anos, aos alunos das escolas públicas e aos integrantes da guarda mirim, sobre o valor da tarifa praticada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Plenário “Ver/ Laurindo Ezidoro Jaqueta</w:t>
      </w:r>
      <w:r>
        <w:rPr>
          <w:rFonts w:cs="Tahoma" w:ascii="Tahoma" w:hAnsi="Tahoma"/>
          <w:sz w:val="22"/>
        </w:rPr>
        <w:t>”, 15 de set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spacing w:lineRule="auto" w:line="360"/>
        <w:ind w:firstLine="2827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15T18:57:00Z</dcterms:modified>
  <cp:revision>17</cp:revision>
  <dc:subject/>
  <dc:title/>
</cp:coreProperties>
</file>