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autoSpaceDE w:val="false"/>
        <w:spacing w:before="0" w:after="0"/>
        <w:ind w:left="5797" w:hanging="18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ection1"/>
        <w:autoSpaceDE w:val="false"/>
        <w:spacing w:before="0" w:after="0"/>
        <w:ind w:left="5797" w:hanging="18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ection1"/>
        <w:autoSpaceDE w:val="false"/>
        <w:spacing w:before="0" w:after="0"/>
        <w:ind w:left="5797" w:hanging="18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ection1"/>
        <w:autoSpaceDE w:val="false"/>
        <w:spacing w:before="0" w:after="0"/>
        <w:ind w:left="5797" w:hanging="18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rPr>
          <w:rFonts w:ascii="Colonna MT" w:hAnsi="Colonna MT" w:cs="Colonna MT"/>
          <w:b/>
          <w:b/>
          <w:i/>
          <w:i/>
          <w:iCs/>
          <w:sz w:val="32"/>
        </w:rPr>
      </w:pPr>
      <w:r>
        <w:rPr>
          <w:rFonts w:cs="Colonna MT" w:ascii="Colonna MT" w:hAnsi="Colonna MT"/>
          <w:b/>
          <w:i/>
          <w:iCs/>
          <w:sz w:val="32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1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14 de outubro de 2010</w:t>
      </w:r>
    </w:p>
    <w:p>
      <w:pPr>
        <w:pStyle w:val="Head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er"/>
        <w:rPr/>
      </w:pPr>
      <w:r>
        <w:rPr/>
      </w:r>
    </w:p>
    <w:p>
      <w:pPr>
        <w:pStyle w:val="Section1"/>
        <w:autoSpaceDE w:val="false"/>
        <w:spacing w:before="0" w:after="0"/>
        <w:ind w:left="5797" w:hanging="18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62/2010  )</w:t>
      </w:r>
    </w:p>
    <w:p>
      <w:pPr>
        <w:pStyle w:val="Section1"/>
        <w:autoSpaceDE w:val="false"/>
        <w:spacing w:before="0" w:after="0"/>
        <w:ind w:left="5797" w:hanging="18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ection1"/>
        <w:autoSpaceDE w:val="false"/>
        <w:spacing w:before="0" w:after="0"/>
        <w:jc w:val="right"/>
        <w:rPr>
          <w:i/>
          <w:i/>
          <w:iCs/>
        </w:rPr>
      </w:pPr>
      <w:r>
        <w:rPr/>
        <w:t>"Altera o Quadro de Pessoal”</w:t>
      </w:r>
    </w:p>
    <w:p>
      <w:pPr>
        <w:pStyle w:val="Section1"/>
        <w:autoSpaceDE w:val="false"/>
        <w:spacing w:before="0" w:after="0"/>
        <w:ind w:left="5797" w:hanging="18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ection1"/>
        <w:autoSpaceDE w:val="false"/>
        <w:spacing w:before="0" w:after="0"/>
        <w:ind w:left="5797" w:hanging="18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ection1"/>
        <w:autoSpaceDE w:val="false"/>
        <w:spacing w:before="0" w:after="0"/>
        <w:ind w:left="5797" w:hanging="18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ection1"/>
        <w:autoSpaceDE w:val="false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Section1"/>
        <w:autoSpaceDE w:val="false"/>
        <w:spacing w:before="0" w:after="0"/>
        <w:jc w:val="right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Section1"/>
        <w:autoSpaceDE w:val="false"/>
        <w:spacing w:before="0" w:after="0"/>
        <w:ind w:left="374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ection1"/>
        <w:autoSpaceDE w:val="false"/>
        <w:spacing w:before="0" w:after="0"/>
        <w:ind w:left="37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ction1"/>
        <w:autoSpaceDE w:val="false"/>
        <w:spacing w:before="0" w:after="0"/>
        <w:ind w:left="37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ction1"/>
        <w:autoSpaceDE w:val="false"/>
        <w:spacing w:before="0" w:after="0"/>
        <w:jc w:val="both"/>
        <w:rPr/>
      </w:pPr>
      <w:r>
        <w:rPr/>
        <w:t>Art. 1º  Os Anexos III e IV e a Tabela VII que integram a Lei Complementar n°. 002/90 ficam mantidos com as alterações nas legislações posteriores e as constantes desta lei.</w:t>
      </w:r>
    </w:p>
    <w:p>
      <w:pPr>
        <w:pStyle w:val="Section1"/>
        <w:autoSpaceDE w:val="fals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ection1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Section1"/>
        <w:autoSpaceDE w:val="false"/>
        <w:spacing w:before="0" w:after="0"/>
        <w:jc w:val="both"/>
        <w:rPr/>
      </w:pPr>
      <w:r>
        <w:rPr/>
        <w:t>Art. 2° As despesas decorrentes com a execução desta lei correrão por conta da seguinte  dotação orçamentária: Ficha: 295 - 02.06.02.10.301.0018.2050.3.1.90.11 – Fundo Municipal de Saúde.</w:t>
      </w:r>
    </w:p>
    <w:p>
      <w:pPr>
        <w:pStyle w:val="Section1"/>
        <w:autoSpaceDE w:val="fals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ection1"/>
        <w:autoSpaceDE w:val="fals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ection1"/>
        <w:autoSpaceDE w:val="false"/>
        <w:spacing w:before="0" w:after="0"/>
        <w:rPr>
          <w:bCs/>
        </w:rPr>
      </w:pPr>
      <w:r>
        <w:rPr/>
        <w:t>Art. 3°  Esta lei Complementar entra em vigor na data de sua publicação.</w:t>
      </w:r>
    </w:p>
    <w:p>
      <w:pPr>
        <w:pStyle w:val="Section1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Section1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Section1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Section1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Section1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Section1"/>
        <w:autoSpaceDE w:val="false"/>
        <w:spacing w:before="0" w:after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Section1"/>
        <w:autoSpaceDE w:val="false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ection1"/>
        <w:autoSpaceDE w:val="false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ection1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ection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ction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ction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ction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ction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ction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ction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ction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ction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ction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ction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ction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284" w:righ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1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14 de outubro de 2010</w:t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XO II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I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54"/>
        <w:gridCol w:w="6121"/>
        <w:gridCol w:w="935"/>
        <w:gridCol w:w="893"/>
      </w:tblGrid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.Permanente – PPI – Cargos em Comissã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O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DE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EF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GRU</w:t>
            </w:r>
          </w:p>
        </w:tc>
      </w:tr>
      <w:tr>
        <w:trPr>
          <w:trHeight w:val="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61-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hefe da Divisão de Saúde Pública Veterinár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M-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A II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756"/>
        <w:gridCol w:w="6117"/>
        <w:gridCol w:w="938"/>
        <w:gridCol w:w="891"/>
      </w:tblGrid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P.Permanente – PPII – Função em Comissão</w:t>
            </w:r>
          </w:p>
        </w:tc>
      </w:tr>
      <w:tr>
        <w:trPr>
          <w:trHeight w:val="8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A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QD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DENOMINAÇ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REF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GRU</w:t>
            </w:r>
          </w:p>
        </w:tc>
      </w:tr>
      <w:tr>
        <w:trPr>
          <w:trHeight w:val="8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/>
              <w:t>2464-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Supervisor de Serviços de Saúde Ambiental e Anima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NS-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V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BELA III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756"/>
        <w:gridCol w:w="6117"/>
        <w:gridCol w:w="938"/>
        <w:gridCol w:w="891"/>
      </w:tblGrid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P.Permanente – PPIII – Empregos C.L.T.</w:t>
            </w:r>
          </w:p>
        </w:tc>
      </w:tr>
      <w:tr>
        <w:trPr>
          <w:trHeight w:val="8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A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QD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DENOMINAÇ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REF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GRU</w:t>
            </w:r>
          </w:p>
        </w:tc>
      </w:tr>
      <w:tr>
        <w:trPr>
          <w:trHeight w:val="8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/>
              <w:t>2402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Servente de Saú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NO-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I</w:t>
            </w:r>
          </w:p>
        </w:tc>
      </w:tr>
      <w:tr>
        <w:trPr>
          <w:trHeight w:val="8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2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tendente de Enfermage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B-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I</w:t>
            </w:r>
          </w:p>
        </w:tc>
      </w:tr>
      <w:tr>
        <w:trPr>
          <w:trHeight w:val="8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/>
              <w:t>333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tendente de Enfermage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B-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 VII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CARGOS, EMPREGOS E FUNÇÕ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MULA DE ATRIBUIÇÕES, PROVIMENTO E HORÁRIO SEMANAL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PERVISOR DE SERVIÇOS DE SAÚDE AMBIENTAL E ANIMAL</w:t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ATRIBUIÇÕES:-</w:t>
      </w:r>
      <w:r>
        <w:rPr>
          <w:rFonts w:cs="Times New Roman" w:ascii="Times New Roman" w:hAnsi="Times New Roman"/>
        </w:rPr>
        <w:t xml:space="preserve"> supervisionar e coordenar as atividades administrativas e de programas e atividades de controles sanitários, epidemiológicos e de zoonose no município, mantendo atualizados os respectivos sistemas de informação; organizar, coordenar e orientar as equipes em questões administrativas e de execução de atividades de atendimento e fiscalização das condições sanitárias e ambientais, para o controle de zoonose no município, identificando possíveis dificuldades; propor e/ou manter convênios e parcerias com órgãos municipais, estaduais e federais para os controles sanitários, ambientais e de zoonose; assegurar a qualidade do atendimento aos munícipes no âmbito da vigilância sanitária, ambientais, controle epidemiológico e de zoonose, distribuindo tarefas e supervisionando as equipes de trabalho promovendo a eficácia e a eficiência dos serviços públicos prestados; detecção de fatores de risco do meio ambiente que interferem na saúde humana com o objetivo de prevenir e controlar os fatores de risco de doenças e de outros agravos à saúde, decorrentes do ambiente e das atividades produtivas; mapeamento de áreas de risco em determinado território, mantendo a constante vigilância dos contaminantes, de forma a minimizar os riscos de doenças decorrentes da exposição aos mesmos, com ações de identificação de fontes de contaminação, propondo modificações no meio ambiente que se traduza em risco a saúde; assistir a Chefia da unidade por ocasião da elaboração do orçamento quanto às despesas com material; outras atribuições correlatas determinadas pelo superior hierárquico.</w:t>
      </w:r>
      <w:r>
        <w:rPr>
          <w:rFonts w:cs="Times New Roman" w:ascii="Times New Roman" w:hAnsi="Times New Roman"/>
          <w:b/>
        </w:rPr>
        <w:t>FORMA DE PROVIMENTO</w:t>
      </w:r>
      <w:r>
        <w:rPr>
          <w:rFonts w:cs="Times New Roman" w:ascii="Times New Roman" w:hAnsi="Times New Roman"/>
        </w:rPr>
        <w:t xml:space="preserve">: Função em Comissão. </w:t>
      </w:r>
      <w:r>
        <w:rPr>
          <w:rFonts w:cs="Times New Roman" w:ascii="Times New Roman" w:hAnsi="Times New Roman"/>
          <w:b/>
        </w:rPr>
        <w:t>CARGA HORÁRIA SEMANAL:</w:t>
      </w:r>
      <w:r>
        <w:rPr>
          <w:rFonts w:cs="Times New Roman" w:ascii="Times New Roman" w:hAnsi="Times New Roman"/>
        </w:rPr>
        <w:t xml:space="preserve"> 40 horas. </w:t>
      </w:r>
      <w:r>
        <w:rPr>
          <w:rFonts w:cs="Times New Roman" w:ascii="Times New Roman" w:hAnsi="Times New Roman"/>
          <w:b/>
        </w:rPr>
        <w:t>ESCOLARIDADE:</w:t>
      </w:r>
      <w:r>
        <w:rPr>
          <w:rFonts w:cs="Times New Roman" w:ascii="Times New Roman" w:hAnsi="Times New Roman"/>
        </w:rPr>
        <w:t xml:space="preserve"> Nível Superi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309" w:right="874" w:gutter="0" w:header="0" w:top="262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rFonts w:ascii="Colonna MT" w:hAnsi="Colonna MT" w:cs="Colonna MT"/>
          <w:b/>
          <w:b/>
          <w:sz w:val="32"/>
          <w:szCs w:val="22"/>
        </w:rPr>
      </w:pPr>
      <w:r>
        <w:rPr>
          <w:rFonts w:cs="Colonna MT" w:ascii="Colonna MT" w:hAnsi="Colonna MT"/>
          <w:b/>
          <w:sz w:val="32"/>
          <w:szCs w:val="22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1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14 de outubro de 2010</w:t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ANEXO IV QUADRO DE PESSOAL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3927"/>
        <w:gridCol w:w="561"/>
        <w:gridCol w:w="561"/>
        <w:gridCol w:w="561"/>
        <w:gridCol w:w="561"/>
        <w:gridCol w:w="561"/>
        <w:gridCol w:w="561"/>
        <w:gridCol w:w="3927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8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7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/>
        <w:tc>
          <w:tcPr>
            <w:tcW w:w="8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PROVIMENTO</w:t>
            </w:r>
          </w:p>
        </w:tc>
        <w:tc>
          <w:tcPr>
            <w:tcW w:w="7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PROVIMENTO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ÇÃO/CARGO/EMPREGO/FUNÇÃ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T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ÇÃO/CARGO/EMPREGO/FUNÇÃ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T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-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hefe da Divisão de Saúde Pública Veteriná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Saúde Pública Veteriná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Superior em Medicina Veterinári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.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hefe da Divisão de Saúde Pública Veteriná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Saúde Pública Veteriná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Superior em Medicina Veterinári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.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-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upervisor de Serviços de Saúde Ambiental e Anim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Saúde Pública Veteriná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Superior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.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>
          <w:trHeight w:val="14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-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garef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Vigilância Sanitá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ª Serie do Ensino Fundamental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-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rvente de Saú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ão de Centro de Saú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ª Serie Do Ensino Fundamental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-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rvente de Saú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ão de Centro de Saú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ª Serie do Ensino Fundamental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</w:tr>
      <w:tr>
        <w:trPr>
          <w:trHeight w:val="14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-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tendente de Enfermag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a Rede Básica e Integração do Serviço Saú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ª Série do Ensino Fundamental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-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tendente de Enfermag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a Rede Básica e Integração do Serviço Saú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ª Série do Ensino Fundamental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-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</w:tr>
      <w:tr>
        <w:trPr>
          <w:trHeight w:val="14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-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tendente de Enfermag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ão de Centro de Saú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ª Série do Ensino Fundamental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-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tendente de Enfermag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ão de Centro de Saú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ª Série do Ensino Fundamental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-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Arial" w:hAnsi="Arial" w:eastAsia="Calibri" w:cs="Arial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10-14T11:31:00Z</dcterms:modified>
  <cp:revision>13</cp:revision>
  <dc:subject/>
  <dc:title/>
</cp:coreProperties>
</file>