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REFERÊNCIA: PROJETO DE LEI COMPLEMENTAR NÚMERO 0062 DE 17 DE SETEMBRO DE 2.010, DE AUTORIA DO PREFEITO MUNICIPAL QUE ALTERA O QUADRO DE PESSOAL DA SECRETARIA MUNICIPAL DE SAÚDE. 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  <w:t>Cuida a espécie de Projeto de Lei Complementar de autoria do Chefe do Poder Executivo que altera o quadro de pessoal da Secretaria Municipal de Saúde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</w:rPr>
      </w:pPr>
      <w:r>
        <w:rPr/>
        <w:t>Consta da justificativa encaminhada pelo Chefe do Poder Executivo o seguinte:</w:t>
      </w:r>
    </w:p>
    <w:p>
      <w:pPr>
        <w:pStyle w:val="Normal"/>
        <w:spacing w:lineRule="auto" w:line="360"/>
        <w:ind w:firstLine="28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>Em conformidade com o Processo Administrativo nº 34.691/2009, o Secretário Municipal de Saúde solicita a transformação de Função em Comissão (NS-5) para Cargo em Comissão (CM-8) de Chefe da Divisão de Saúde Pública Veterinária e a criação da Função em Comissão (NS-2) de Supervisor de Serviços de Saúde Ambiental e Animal.</w:t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>A Divisão de Saúde Pública Veterinária integra a estrutura da Secretaria Municipal de Saúde com funções diversificadas.</w:t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>Originalmente destinada ao controle do Matadouro Municipal e à apreensão de animais, a Divisão teve suas atividades redimensionadas respondendo hoje pela política municipal de saúde ambiental e animal.</w:t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>Com uma equipe de cerca de 50 servidores, a Divisão responde hoje pelo controle, apreensão e defesa dos direitos da população animal (cães, gatos, eqüídeos, bovídeos, etc); controle de zoonozes; gestão do canil municipal; combate a vetores de doenças (especificamente do Aedes Aegypti), animais sinantrópicos, peçonhentos, roedores, abelhas, etc; fiscalização e controle da limpeza de áreas como terrenos e outras que apresentem condições sanitárias inadequadas; educação permanente da população sobre posse responsável de animais; educação ambiental e sanitária; dentre tantas outras funções executadas nas zonas urbana e rural do Município.  A Divisão cuida, ainda, do trabalho integrado com outras áreas da Secretaria Municipal de Saúde, de outras Secretarias (notadamente Obras e Meio Ambiente) e de outras instituições locais e de âmbito Estadual (Secretaria de Estado da Saúde, FMVZ – UNESP, tec.).</w:t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>Tal conjunto de atividades necessita de coordenação técnica de gabarito e nível hierárquico compatível.  Atualmente a Divisão é comandada por uma Chefia (NS-5), provida como Função em Comissão exigindo que seu titular tenha escolaridade de Nível Superior em Medicina Veterinária, com Mestrado.  Tal situação afronta o interesse público uma vez que existindo nos quadros da Prefeitura apenas dois cargos de Médico Veterinário, cerceando, pois as possibilidades de seu adequado provimento, igualmente importante é a criação da Função em Comissão de Supervisor de Serviços de Saúde Ambiental e Animal com a finalidade principal de coordenar os trabalhos de campo da equipe de agentes de vigilância ambiental e outros, hoje em número superior a 40 (quarenta) pessoas.</w:t>
      </w:r>
    </w:p>
    <w:p>
      <w:pPr>
        <w:pStyle w:val="Normal"/>
        <w:spacing w:lineRule="auto" w:line="360"/>
        <w:ind w:left="1702" w:hanging="0"/>
        <w:jc w:val="both"/>
        <w:rPr>
          <w:i/>
          <w:i/>
        </w:rPr>
      </w:pPr>
      <w:r>
        <w:rPr>
          <w:i/>
        </w:rPr>
        <w:t xml:space="preserve">A fim de manter o necessário equilíbrio orçamentário e funcional, tais medidas se fazem acompanhar da proposta de alteração no Quadro dos cargos de atendente de enfermagem (3), magarefe (2)  e servente de saúde (1), atualmente existentes. </w:t>
      </w:r>
    </w:p>
    <w:p>
      <w:pPr>
        <w:pStyle w:val="Normal"/>
        <w:spacing w:lineRule="auto" w:line="360"/>
        <w:ind w:firstLine="283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A Lei Complementar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distribuídos os cargos, empregos e funções no Quadro Geral de Pessoal constante dos Anexos III e IV da referida Lei Complementar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alterações nos Anexos III e IV da Lei Complementar 002/1990 que visa o presente Projeto de Lei Complementar, mediante as justificativas constantes do processo legislativo que acima foram mencionadas. Além disso visa a propositura a alteração da Tabela VII da mencionada Lei Complementar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que aborda as questões relacionadas à Lei de Responsabilidade Fiscal a qual foi observada segundo consta dos documentos que acompanham a propositura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6"/>
        </w:rPr>
      </w:pPr>
      <w:r>
        <w:rPr>
          <w:sz w:val="26"/>
        </w:rPr>
        <w:t xml:space="preserve">OAB/ SP 139.024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7T19:19:00Z</cp:lastPrinted>
  <dcterms:modified xsi:type="dcterms:W3CDTF">2010-09-27T22:20:00Z</dcterms:modified>
  <cp:revision>9</cp:revision>
  <dc:subject/>
  <dc:title/>
</cp:coreProperties>
</file>