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2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4 de outubro de 2010</w:t>
      </w:r>
    </w:p>
    <w:p>
      <w:pPr>
        <w:pStyle w:val="Heading"/>
        <w:ind w:left="0" w:righ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     </w:t>
      </w: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63/2010    )</w:t>
      </w:r>
    </w:p>
    <w:p>
      <w:pPr>
        <w:pStyle w:val="Normal"/>
        <w:ind w:left="4678" w:right="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20" w:hanging="17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na Lei Complementar n.º 635, de 22 de setembro de 2009 - LDO, relativo ao Anexo de Metas Fiscais.”</w:t>
      </w:r>
    </w:p>
    <w:p>
      <w:pPr>
        <w:pStyle w:val="Normal"/>
        <w:ind w:left="5220" w:hanging="17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Art. 1º  Fica alterada a Estimativa e Compensação da Renúncia de Receita do Anexo de Metas Fiscais constante da Lei Complementar n.º 635, de 22 de setembro de 2009, na seguinte conformidade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30"/>
        <w:gridCol w:w="330"/>
        <w:gridCol w:w="399"/>
        <w:gridCol w:w="2378"/>
        <w:gridCol w:w="1003"/>
        <w:gridCol w:w="1033"/>
        <w:gridCol w:w="1127"/>
        <w:gridCol w:w="1440"/>
      </w:tblGrid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DE  METAS FISC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IVA E COMPENSAÇÃO DA RENÚNCIA DE RECEITA</w:t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 (LRF, art. 4°, § 2°, inciso V)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,00</w:t>
            </w:r>
          </w:p>
        </w:tc>
      </w:tr>
      <w:tr>
        <w:trPr>
          <w:trHeight w:val="22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O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</w:t>
            </w:r>
          </w:p>
        </w:tc>
        <w:tc>
          <w:tcPr>
            <w:tcW w:w="2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ES/PROGRAMAS/ /BENEFICIÁRIO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ÚNCIA DE RECEITA PREVIST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ÇÃO</w:t>
            </w:r>
          </w:p>
        </w:tc>
      </w:tr>
      <w:tr>
        <w:trPr>
          <w:trHeight w:val="22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e Melhoria (*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devidamente considerad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225" w:hRule="atLeast"/>
              </w:trPr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o de alíquota do Imposto Sobre Serviços - ISS de algumas modalidades de prestação de serviços para 5% (principalmente serviços de concessões de rodovias); aumento da base de cálculo e de alíquotas do Imposto sobre Transmissão de Bens Intervivos - ITBI; aumento da planta genérica de valores, bem como aumento e ampliação da base de lançamentos do Imposto sobre a Propriedade Predial e Territorial Urbana - IPTU.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isco social, conforme preceitos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dos pela Secretaria de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TU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os contribuintes de pagamento 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a (5%), visando aumentar o reforço de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ara o início do exercício;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o programa Minha Casa Min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BI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o programa Minha Casa Min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o programa Minha Casa Min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S/FONTE:</w:t>
            </w:r>
          </w:p>
        </w:tc>
      </w:tr>
      <w:tr>
        <w:trPr>
          <w:trHeight w:val="180" w:hRule="atLeast"/>
        </w:trPr>
        <w:tc>
          <w:tcPr>
            <w:tcW w:w="100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A renúncia de receita aqui evidenciada já consta do anexo respectivo desde o exercício de 2009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Art. 2º  Esta Lei entrará em vigor na data de sua publicação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4T11:37:00Z</dcterms:modified>
  <cp:revision>13</cp:revision>
  <dc:subject/>
  <dc:title/>
</cp:coreProperties>
</file>