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</w:r>
      <w:r>
        <w:rPr>
          <w:rFonts w:cs="Colonna MT" w:ascii="Colonna MT" w:hAnsi="Colonna MT"/>
          <w:b/>
          <w:sz w:val="32"/>
        </w:rPr>
        <w:object w:dxaOrig="8649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71.85pt" filled="f" o:ole="">
            <v:imagedata r:id="rId3" o:title=""/>
          </v:shape>
          <o:OLEObject Type="Embed" ProgID="" ShapeID="ole_rId2" DrawAspect="Content" ObjectID="_994157577" r:id="rId2"/>
        </w:object>
      </w:r>
    </w:p>
    <w:p>
      <w:pPr>
        <w:pStyle w:val="Normal"/>
        <w:rPr>
          <w:szCs w:val="22"/>
        </w:rPr>
      </w:pPr>
      <w:r>
        <w:rPr/>
        <w:tab/>
        <w:tab/>
      </w:r>
    </w:p>
    <w:p>
      <w:pPr>
        <w:pStyle w:val="Normal"/>
        <w:ind w:right="3" w:hanging="0"/>
        <w:jc w:val="center"/>
        <w:rPr/>
      </w:pPr>
      <w:r>
        <w:rPr>
          <w:b/>
          <w:u w:val="single"/>
        </w:rPr>
        <w:t>PROJETO DE LEI COMPLEMENTAR N° 063  de 29 de  setembro de 2010</w:t>
      </w:r>
    </w:p>
    <w:p>
      <w:pPr>
        <w:pStyle w:val="Normal"/>
        <w:ind w:left="4678" w:righ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20" w:hanging="17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spõe sobre alteração na Lei Complementar n.º 635, de 22 de setembro de 2009 - LDO, relativo ao Anexo de Metas Fiscais.”</w:t>
      </w:r>
    </w:p>
    <w:p>
      <w:pPr>
        <w:pStyle w:val="Normal"/>
        <w:autoSpaceDE w:val="false"/>
        <w:spacing w:before="120" w:after="0"/>
        <w:ind w:left="3686" w:hanging="0"/>
        <w:jc w:val="both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rt. 1º  Fica alterada a Estimativa e Compensação da Renúncia de Receita do Anexo de Metas Fiscais constante da Lei Complementar n.º 635, de 22 de setembro de 2009, na seguinte conformidade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30"/>
        <w:gridCol w:w="330"/>
        <w:gridCol w:w="399"/>
        <w:gridCol w:w="2378"/>
        <w:gridCol w:w="1003"/>
        <w:gridCol w:w="1033"/>
        <w:gridCol w:w="1127"/>
        <w:gridCol w:w="1440"/>
      </w:tblGrid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DE  METAS FISCAIS</w:t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ATIVA E COMPENSAÇÃO DA RENÚNCIA DE RECEITA</w:t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F (LRF, art. 4°, § 2°, inciso V)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,00</w:t>
            </w:r>
          </w:p>
        </w:tc>
      </w:tr>
      <w:tr>
        <w:trPr>
          <w:trHeight w:val="22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O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</w:t>
            </w:r>
          </w:p>
        </w:tc>
        <w:tc>
          <w:tcPr>
            <w:tcW w:w="2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ES/PROGRAMAS/ /BENEFICIÁRIO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ÚNCIA DE RECEITA PREVIST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AÇÃO</w:t>
            </w:r>
          </w:p>
        </w:tc>
      </w:tr>
      <w:tr>
        <w:trPr>
          <w:trHeight w:val="22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e Melhoria (*)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devidamente considerad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225" w:hRule="atLeast"/>
              </w:trPr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00.0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ento de alíquota do Imposto Sobre Serviços - ISS de algumas modalidades de prestação de serviços para 5% (principalmente serviços de concessões de rodovias); aumento da base de cálculo e de alíquotas do Imposto sobre Transmissão de Bens Intervivos - ITBI; aumento da planta genérica de valores, bem como aumento e ampliação da base de lançamentos do Imposto sobre a Propriedade Predial e Territorial Urbana - IPTU.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isco social, conforme preceitos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dos pela Secretaria de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U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os contribuintes de pagamento 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a (5%), visando aumentar o reforço de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ara o início do exercício;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o programa Minha Casa Min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BI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o programa Minha Casa Min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0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nção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o programa Minha Casa Minha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00,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S/FONTE:</w:t>
            </w:r>
          </w:p>
        </w:tc>
      </w:tr>
      <w:tr>
        <w:trPr>
          <w:trHeight w:val="180" w:hRule="atLeast"/>
        </w:trPr>
        <w:tc>
          <w:tcPr>
            <w:tcW w:w="100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A renúncia de receita aqui evidenciada já consta do anexo respectivo desde o exercício de 2009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Art. 2º  Esta Lei entrará em vigor na data de sua publica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JOÃO CURY NETO</w:t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object w:dxaOrig="8649" w:dyaOrig="1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71.85pt" filled="f" o:ole="">
            <v:imagedata r:id="rId5" o:title=""/>
          </v:shape>
          <o:OLEObject Type="Embed" ProgID="" ShapeID="ole_rId4" DrawAspect="Content" ObjectID="_2074975105" r:id="rId4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 U S T I F I C A T I V 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celentíssimo Senhor Presidente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celentíssimos Senhores Vereador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Por meio do presente Projeto de Lei, submetemos à consideração de Vossas Excelências a substituição do Anexo de Metas Fiscais, mais exatamente a Estimativa de Compensação da Renúncia de Receita relativa à Lei Complementar n.º 635, de 22/09/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Vemos que trata-se de atitude de extrema importância para a garantia dos preceitos legais da transparência e clareza necessários aos atos do Poder Público. Para isso, efetuamos algumas correções técnicas no sentido de delinear maior segurança na execução do Programa Minha Casa Minha Vida, que visa o atendimento de diversas famílias do nosso municíp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Cabe ressaltar que as isenções do IPTU, ISS e ITBI, em decorrência dos dispositivos contidos na Lei n.º 631, de 11 de agosto de 2009, já foram devidamente planejados e incorporados nas peças de planejamento do exercício de 2010, mas detectamos que por algum motivo alheio à nossa vontade, não constaram os devidos valores e tributos citados no referido anex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Isto posto, junto ao referido Projeto de Lei Complementar, segue o referido documento com os devidos valores e compensações, conforme se determinam os preceitos contidos na Lei Complementar 101/00 – Lei de Responsabilidade Fisc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Nobres Edis, ao submeter este Projeto de Lei às vossas considerações, reitero mais uma vez o compromisso de manter a parceria entre o Executivo e o Legislativo municipais, condição mister para o atendimento das necessidades de nossa população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tenciosamente,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JOÃO CURY NETO</w:t>
      </w:r>
    </w:p>
    <w:p>
      <w:pPr>
        <w:pStyle w:val="Normal"/>
        <w:autoSpaceDE w:val="false"/>
        <w:ind w:right="57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30T13:11:00Z</dcterms:modified>
  <cp:revision>12</cp:revision>
  <dc:subject/>
  <dc:title/>
</cp:coreProperties>
</file>