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nº. 062/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Altera o Quadro de Pessoal - Secretaria Municipal de Saúde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O Projeto ora analisado pelas comissões supracitadas dispõe sobre alteração no Quadro de Pessoal da Secretaria Municipal de Saúde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Conforme consta da justificativa, o Secretário Municipal de Saúde solicita a transformação de Função em Comissão (NS-5) para Cargo em Comissão (CM-8) de Chefe da Divisão de Saúde Pública Veterinária e a                criação da Função em Comissão (NS-2) de Supervisor de Serviços de Saúde Ambiental e Anim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6 de outu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 xml:space="preserve">ABELARDO  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6T17:30:00Z</dcterms:modified>
  <cp:revision>17</cp:revision>
  <dc:subject/>
  <dc:title/>
</cp:coreProperties>
</file>