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right="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4 de outubro de 2010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     </w:t>
      </w: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64/2010  )</w:t>
      </w:r>
    </w:p>
    <w:p>
      <w:pPr>
        <w:pStyle w:val="Normal"/>
        <w:ind w:left="4678" w:right="11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178"/>
        <w:jc w:val="both"/>
        <w:rPr/>
      </w:pPr>
      <w:r>
        <w:rPr>
          <w:i/>
        </w:rPr>
        <w:t>“</w:t>
      </w:r>
      <w:r>
        <w:rPr>
          <w:i/>
        </w:rPr>
        <w:t>Dispõe sobre alteração na Lei Complementar n.º 784, de 14 de setembro de 2010 - LDO, relativo ao Anexo de Metas Fiscais.”</w:t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60" w:after="60"/>
        <w:jc w:val="both"/>
        <w:rPr/>
      </w:pPr>
      <w:r>
        <w:rPr/>
        <w:t>Art. 1º  Fica alterada a Estimativa e Compensação da Renúncia de Receita do Anexo de Metas Fiscais constante da Lei Complementar n.º 784, de 14 de setembro de 2010, na seguinte conformidade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180" w:hRule="atLeast"/>
        </w:trPr>
        <w:tc>
          <w:tcPr>
            <w:tcW w:w="9980" w:type="dxa"/>
            <w:tcBorders/>
            <w:vAlign w:val="center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4"/>
              <w:gridCol w:w="693"/>
              <w:gridCol w:w="724"/>
              <w:gridCol w:w="2270"/>
              <w:gridCol w:w="980"/>
              <w:gridCol w:w="1048"/>
              <w:gridCol w:w="980"/>
              <w:gridCol w:w="1621"/>
            </w:tblGrid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EXO DE  METAS FISCAI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STIMATIVA E COMPENSAÇÃO DA RENÚNCIA DE RECEITA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3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MF (LRF, art. 4°, § 2°, inciso V)</w:t>
                  </w:r>
                </w:p>
              </w:tc>
              <w:tc>
                <w:tcPr>
                  <w:tcW w:w="5278" w:type="dxa"/>
                  <w:gridSpan w:val="4"/>
                  <w:tcBorders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 1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IBUTO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ALIDADE</w:t>
                  </w:r>
                </w:p>
              </w:tc>
              <w:tc>
                <w:tcPr>
                  <w:tcW w:w="22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ORES/PROGRAMAS/ /BENEFICIÁRIO</w:t>
                  </w:r>
                </w:p>
              </w:tc>
              <w:tc>
                <w:tcPr>
                  <w:tcW w:w="30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ÚNCIA DE RECEITA PREVISTA</w:t>
                  </w:r>
                </w:p>
              </w:tc>
              <w:tc>
                <w:tcPr>
                  <w:tcW w:w="16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ENSAÇÃ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6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tribuição de Melhoria (*)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enção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pulação devidamente considerada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621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mento de alíquota do Imposto Sobre Serviços - ISS de algumas modalidades de prestação de serviços para 5% (principalmente serviços de concessões de rodovias); aumento da base de cálculo e de alíquotas do Imposto sobre Transmissão de Bens Intervivos - ITBI; aumento da planta genérica de valores, bem como aumento e ampliação da base de lançamentos do Imposto sobre a Propriedade Predial e Territorial Urbana - IPTU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 risco social, conforme preceitos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finidos pela Secretaria de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sistência Social.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PTU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enção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ender os contribuintes de pagamento a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.000,00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.000,0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ta (5%), visando aumentar o reforço de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ixa para o início do exercício;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enção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ender ao programa Minha Casa Minha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.000,00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da.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TBI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enção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ender ao programa Minha Casa Minha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.000,00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da.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45.000,0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80.00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20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AS/FONTE: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83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gt; A renúncia de receita aqui evidenciada já consta do anexo respectivo desde o exercício de 2009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60"/>
        <w:jc w:val="both"/>
        <w:rPr/>
      </w:pPr>
      <w:r>
        <w:rPr/>
        <w:t xml:space="preserve">Art. 2º    Esta Lei Complementar entra em vigor na data de sua publicação. </w:t>
      </w:r>
    </w:p>
    <w:p>
      <w:pPr>
        <w:pStyle w:val="Normal"/>
        <w:autoSpaceDE w:val="false"/>
        <w:spacing w:before="120" w:after="60"/>
        <w:jc w:val="both"/>
        <w:rPr/>
      </w:pPr>
      <w:r>
        <w:rPr/>
      </w:r>
    </w:p>
    <w:p>
      <w:pPr>
        <w:pStyle w:val="Normal"/>
        <w:autoSpaceDE w:val="false"/>
        <w:spacing w:before="120" w:after="6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14T11:40:00Z</dcterms:modified>
  <cp:revision>13</cp:revision>
  <dc:subject/>
  <dc:title/>
</cp:coreProperties>
</file>