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bookmarkStart w:id="0" w:name="_1347369538"/>
      <w:bookmarkEnd w:id="0"/>
      <w:r>
        <w:rPr>
          <w:rFonts w:cs="Colonna MT" w:ascii="Colonna MT" w:hAnsi="Colonna MT"/>
          <w:b/>
          <w:sz w:val="32"/>
        </w:rPr>
        <w:object w:dxaOrig="9048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71.75pt" filled="f" o:ole="">
            <v:imagedata r:id="rId3" o:title=""/>
          </v:shape>
          <o:OLEObject Type="Embed" ProgID="" ShapeID="ole_rId2" DrawAspect="Content" ObjectID="_1932271179" r:id="rId2"/>
        </w:object>
      </w:r>
    </w:p>
    <w:p>
      <w:pPr>
        <w:pStyle w:val="Normal"/>
        <w:ind w:right="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" w:hanging="0"/>
        <w:jc w:val="center"/>
        <w:rPr/>
      </w:pPr>
      <w:r>
        <w:rPr>
          <w:b/>
          <w:u w:val="single"/>
        </w:rPr>
        <w:t>PROJETO DE LEI COMPLEMENTAR N° 064  de 29 de setembro de 2010</w:t>
      </w:r>
    </w:p>
    <w:p>
      <w:pPr>
        <w:pStyle w:val="Normal"/>
        <w:ind w:left="4678" w:righ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178"/>
        <w:jc w:val="both"/>
        <w:rPr/>
      </w:pPr>
      <w:r>
        <w:rPr>
          <w:i/>
        </w:rPr>
        <w:t>“</w:t>
      </w:r>
      <w:r>
        <w:rPr>
          <w:i/>
        </w:rPr>
        <w:t>Dispõe sobre alteração na Lei Complementar                 n.º 784, de 14 de setembro de 2010 - LDO, relativo ao Anexo de Metas Fiscais.”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/>
        <w:t>Art. 1º  Fica alterada a Estimativa e Compensação da Renúncia de Receita do Anexo de Metas Fiscais constante da Lei Complementar n.º 784, de 14 de setembro de 2010, na seguinte conformidade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80" w:hRule="atLeast"/>
        </w:trPr>
        <w:tc>
          <w:tcPr>
            <w:tcW w:w="9980" w:type="dxa"/>
            <w:tcBorders/>
            <w:vAlign w:val="center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4"/>
              <w:gridCol w:w="693"/>
              <w:gridCol w:w="724"/>
              <w:gridCol w:w="2270"/>
              <w:gridCol w:w="980"/>
              <w:gridCol w:w="1048"/>
              <w:gridCol w:w="980"/>
              <w:gridCol w:w="1621"/>
            </w:tblGrid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O DE  METAS FISCA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TIMATIVA E COMPENSAÇÃO DA RENÚNCIA DE RECEITA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3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MF (LRF, art. 4°, § 2°, inciso V)</w:t>
                  </w:r>
                </w:p>
              </w:tc>
              <w:tc>
                <w:tcPr>
                  <w:tcW w:w="5278" w:type="dxa"/>
                  <w:gridSpan w:val="4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$ 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IBUTO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ALIDADE</w:t>
                  </w:r>
                </w:p>
              </w:tc>
              <w:tc>
                <w:tcPr>
                  <w:tcW w:w="2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ORES/PROGRAMAS/ /BENEFICIÁRIO</w:t>
                  </w:r>
                </w:p>
              </w:tc>
              <w:tc>
                <w:tcPr>
                  <w:tcW w:w="30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ÚNCIA DE RECEITA PREVISTA</w:t>
                  </w:r>
                </w:p>
              </w:tc>
              <w:tc>
                <w:tcPr>
                  <w:tcW w:w="16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ENSAÇÃ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1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ribuição de Melhoria (*)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pulação devidamente considerad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621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mento de alíquota do Imposto Sobre Serviços - ISS de algumas modalidades de prestação de serviços para 5% (principalmente serviços de concessões de rodovias); aumento da base de cálculo e de alíquotas do Imposto sobre Transmissão de Bens Intervivos - ITBI; aumento da planta genérica de valores, bem como aumento e ampliação da base de lançamentos do Imposto sobre a Propriedade Predial e Territorial Urbana - IPTU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 risco social, conforme preceitos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finidos pela Secretaria de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sistência Social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PTU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os contribuintes de pagamento 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.00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sta (5%), visando aumentar o reforço de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ixa para o início do exercício;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ao programa Minha Casa Minh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a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BI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enção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ender ao programa Minha Casa Minha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.000,00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a.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</w:t>
                  </w:r>
                </w:p>
              </w:tc>
              <w:tc>
                <w:tcPr>
                  <w:tcW w:w="141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</w:t>
                  </w:r>
                </w:p>
              </w:tc>
              <w:tc>
                <w:tcPr>
                  <w:tcW w:w="22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-----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--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-------------</w:t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45.000,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80.00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0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AS/FONTE: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83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 A renúncia de receita aqui evidenciada já consta do anexo respectivo desde o exercício de 2009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60"/>
        <w:jc w:val="both"/>
        <w:rPr/>
      </w:pPr>
      <w:r>
        <w:rPr/>
        <w:t xml:space="preserve">Art. 2º    Esta Lei Complementar entra em vigor na data de sua publica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object w:dxaOrig="8649" w:dyaOrig="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71.85pt" filled="f" o:ole="">
            <v:imagedata r:id="rId5" o:title=""/>
          </v:shape>
          <o:OLEObject Type="Embed" ProgID="" ShapeID="ole_rId4" DrawAspect="Content" ObjectID="_239809147" r:id="rId4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 U S T I F I C A T I V 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celentíssimo Senhor Presid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celentíssimos Senhores Vereado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Por meio do presente Projeto de Lei, submetemos à consideração de Vossas Excelências a substituição do Anexo de Metas Fiscais, mais exatamente a Estimativa de Compensação da Renúncia de Receita relativa à Lei Complementar n.º 784, de 14/09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Vemos que trata-se de atitude de extrema importância para a garantia dos preceitos legais da transparência e clareza necessários aos atos do Poder Público. Para isso, efetuamo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Cabe ressaltar que as isenções do IPTU, ISS e ITBI, em decorrência dos dispositivos contidos na Lei n.º 631, de 11 de agosto de 2009, já foram devidamente planejados e incorporados na Lei de Diretrizes Orçamentárias do exercício de 2011, mas detectamos que por algum motivo alheio à nossa vontade, não constaram os devidos valores e tributos citados no referido ane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Isto posto, junto ao referido Projeto de Lei Complementar, segue o referido documento com os devidos valores e compensações, conforme se determinam os preceitos contidos na Lei Complementar 101/00 – Lei de Responsabilidade Fisc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Nobres Edis, ao submeter este Projeto de Lei às vossas considerações, reitero mais uma vez o compromisso de manter a parceria entre o Executivo e o Legislativo municipais, condição mister para o atendimento das necessidades de nossa populaçã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tenciosamente,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2340" w:hanging="0"/>
        <w:rPr/>
      </w:pPr>
      <w:r>
        <w:rPr/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134" w:right="99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30T19:33:00Z</dcterms:modified>
  <cp:revision>12</cp:revision>
  <dc:subject/>
  <dc:title/>
</cp:coreProperties>
</file>