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tLeast" w:line="200" w:before="0" w:after="283"/>
        <w:jc w:val="both"/>
        <w:rPr/>
      </w:pPr>
      <w:r>
        <w:rPr>
          <w:b/>
          <w:sz w:val="23"/>
        </w:rPr>
        <w:t>REFERÊNCIA: PROJETO DE LEI COMPLEMENTAR NÚMERO Nº 063 DE                         29 DE SETEMBRO DE 2.010 DE AUTORIA DO PREFEITO MUNICIPAL QUE DISPÕE SOBRE A ALTERAÇÃO DA LEI COMPLEMENTAR NÚMERO 635 DE 22 DE SETEMBRO DE 2.009 - LDO, RELATIVO AO ANEXO DE METAS FISCAIS.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Trata-se de Projeto de Lei de autoria do senhor Prefeito Municipal sobre alteração da Lei Complementar número 635 de 22 de setembro de 2.009, relativo ao anexo de metas fiscai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 w:before="0" w:after="283"/>
        <w:ind w:firstLine="2852"/>
        <w:jc w:val="both"/>
        <w:rPr>
          <w:sz w:val="23"/>
        </w:rPr>
      </w:pPr>
      <w:r>
        <w:rPr>
          <w:sz w:val="23"/>
        </w:rPr>
        <w:t>Consta da justificativa encaminhada pelo autor do Projeto de Lei o seguinte:</w:t>
      </w:r>
    </w:p>
    <w:p>
      <w:pPr>
        <w:pStyle w:val="Normal"/>
        <w:spacing w:lineRule="atLeast" w:line="200" w:before="0" w:after="283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  <w:t>Por meio do presente Projeto de Lei, submetemos à consideração de Vossas Excelências a substituição do Anexo de Metas Fiscais, mais exatamente a Estimativa de Compensação da Renúncia de Receita relativa à Lei Complementar n.º 635, de 22/09/2009.</w:t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  <w:t>Vemos que trata-se de atitude de extrema importância para a garantia dos preceitos legais da transparência e clareza necessários aos atos do Poder Público. Para isso, efetuamos algumas correções técnicas no sentido de delinear maior segurança na execução do Programa Minha Casa Minha Vida, que visa o atendimento de diversas famílias do nosso município.</w:t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  <w:t>Cabe ressaltar que as isenções do IPTU, ISS e ITBI, em decorrência dos dispositivos contidos na Lei n.º 631, de 11 de agosto de 2009, já foram devidamente planejados e incorporados nas peças de planejamento do exercício de 2010, mas detectamos que por algum motivo alheio à nossa vontade, não constaram os devidos valores e tributos citados no referido anexo.</w:t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  <w:t>Isto posto, junto ao referido Projeto de Lei Complementar, segue o referido documento com os devidos valores e compensações, conforme se determinam os preceitos contidos na Lei Complementar 101/00 – Lei de Responsabilidade Fiscal.</w:t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  <w:t>Nobres Edis, ao submeter este Projeto de Lei às vossas considerações, reitero mais uma vez o compromisso de manter a parceria entre o Executivo e o Legislativo municipais, condição mister para o atendimento das necessidades de nossa população.</w:t>
      </w:r>
    </w:p>
    <w:p>
      <w:pPr>
        <w:pStyle w:val="Normal"/>
        <w:spacing w:lineRule="atLeast" w:line="200"/>
        <w:ind w:firstLine="226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tLeast" w:line="200" w:before="0" w:after="283"/>
        <w:ind w:firstLine="19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>O Projeto de Lei em análise visa a alteração de Anexo de Metas Fiscais constante da LDO aprovada em 2.009, já que do mesmo não constou , na</w:t>
      </w:r>
      <w:r>
        <w:rPr>
          <w:i/>
          <w:sz w:val="24"/>
        </w:rPr>
        <w:t xml:space="preserve"> </w:t>
      </w:r>
      <w:r>
        <w:rPr>
          <w:sz w:val="24"/>
        </w:rPr>
        <w:t>Estimativa de Compensação da Renúncia de Receita, as isenções do IPTU, ISS e ITB referente ao Programa Minha Casa Minha Vida</w:t>
      </w:r>
      <w:r>
        <w:rPr>
          <w:i/>
          <w:sz w:val="24"/>
        </w:rPr>
        <w:t>.</w:t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cumentos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0-05T16:15:00Z</cp:lastPrinted>
  <dcterms:modified xsi:type="dcterms:W3CDTF">2010-10-05T19:15:00Z</dcterms:modified>
  <cp:revision>10</cp:revision>
  <dc:subject/>
  <dc:title/>
</cp:coreProperties>
</file>