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spacing w:before="57" w:after="57"/>
        <w:ind w:left="5103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65/2010   )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9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ICIAL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ÍNDICE RECENTE   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a demanda escolar                              Alunos aprovados (%)</w:t>
        <w:tab/>
        <w:t xml:space="preserve">               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sz w:val="18"/>
          <w:szCs w:val="18"/>
        </w:rPr>
        <w:t>Atendimento a demanda escolar                  95,00</w:t>
        <w:tab/>
        <w:tab/>
        <w:t xml:space="preserve">                95,00</w:t>
        <w:tab/>
        <w:tab/>
        <w:t xml:space="preserve">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201.482.091,00 – sem alteração de val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4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4 de outubro de 2010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ATIVIDADE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1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    Atendimento da demanda de investimento com o QSE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10.872.60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>2011</w:t>
        <w:tab/>
        <w:t xml:space="preserve">           2012</w:t>
        <w:tab/>
        <w:t xml:space="preserve">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526.000,00     2.538.130,00       2.731.849,00</w:t>
        <w:tab/>
        <w:t xml:space="preserve">       3.076.626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INVESTIMENTO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Nº1.1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Atendimento da demanda de investimento com o QSE (%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 xml:space="preserve">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2.8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</w:t>
        <w:tab/>
        <w:t xml:space="preserve">         800.000,00</w:t>
        <w:tab/>
        <w:t xml:space="preserve">         900.000,00</w:t>
        <w:tab/>
        <w:t xml:space="preserve">          1.1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4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 xml:space="preserve"> 2012</w:t>
        <w:tab/>
        <w:t xml:space="preserve"> 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       95,00</w:t>
        <w:tab/>
        <w:t>95,00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3.696.8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>2011</w:t>
        <w:tab/>
        <w:t xml:space="preserve">           2012</w:t>
        <w:tab/>
        <w:t xml:space="preserve">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.000,00        895.100,00         941.200,00</w:t>
        <w:tab/>
        <w:t xml:space="preserve">       985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., REFORMA E AMPLIAÇÃO DE PRÉDIOS E EQUIPAMENTO.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Nº1.0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Atendimento da demanda de investimento com o QSE (%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 xml:space="preserve">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1.346.940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2011</w:t>
        <w:tab/>
        <w:tab/>
        <w:t>2012</w:t>
        <w:tab/>
        <w:tab/>
        <w:t xml:space="preserve">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869.940,15</w:t>
        <w:tab/>
        <w:t>152.000,00         159.000,00                166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4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Nº2.160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  Gasto Prof. Educ. Básica (% míni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</w:t>
        <w:tab/>
        <w:t>60,00      60,00</w:t>
        <w:tab/>
        <w:t>60,00            6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50.162.7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2011</w:t>
        <w:tab/>
        <w:tab/>
        <w:t xml:space="preserve">     2012</w:t>
        <w:tab/>
        <w:tab/>
        <w:t xml:space="preserve">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13.156.700,00</w:t>
        <w:tab/>
        <w:t>11.807.500,00         12.329.000,00             12.869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Nº2.140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       95,00</w:t>
        <w:tab/>
        <w:t>95,00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9.299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2011</w:t>
        <w:tab/>
        <w:tab/>
        <w:t xml:space="preserve">    2012</w:t>
        <w:tab/>
        <w:tab/>
        <w:t xml:space="preserve">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1.479.500,00</w:t>
        <w:tab/>
        <w:t>2.160.000,00         2.580.000,00             3.08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4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Nº2.140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       95,00</w:t>
        <w:tab/>
        <w:t>95,00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2.817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276.000,00</w:t>
        <w:tab/>
        <w:t>820.000,00         805.000,00             916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Nº2.140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       95,00</w:t>
        <w:tab/>
        <w:t>95,00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1.038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  <w:shd w:fill="E6E6E6" w:val="clear"/>
        </w:rPr>
        <w:t>20.000,00</w:t>
        <w:tab/>
        <w:t>300.000,00         339.000,00             379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4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Nº2.160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  Gasto Prof. Educ. Básica (% míni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</w:t>
        <w:tab/>
        <w:t>60,00      60,00</w:t>
        <w:tab/>
        <w:t>60,00            6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30.251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2011</w:t>
        <w:tab/>
        <w:tab/>
        <w:t xml:space="preserve">     2012</w:t>
        <w:tab/>
        <w:tab/>
        <w:t xml:space="preserve">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7.623.000,00</w:t>
        <w:tab/>
        <w:t>7.244.000,00         7.492.000,00             7.892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Nº2.140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       95,00</w:t>
        <w:tab/>
        <w:t>95,00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1.286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  <w:shd w:fill="E6E6E6" w:val="clear"/>
        </w:rPr>
        <w:t>10.000,00</w:t>
        <w:tab/>
        <w:t>407.000,00         425.000,00             444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., REFORMA E AMPLIAÇÃO DE PRÉDIOS E EQUIPAMENTO. PÚBLICOS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4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Nº1.0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 xml:space="preserve">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6.859.9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2012</w:t>
        <w:tab/>
        <w:tab/>
        <w:t xml:space="preserve">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331.000,00</w:t>
        <w:tab/>
        <w:t>2.234.300,00         2.202.800,00             2.091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14T11:44:00Z</dcterms:modified>
  <cp:revision>17</cp:revision>
  <dc:subject/>
  <dc:title/>
</cp:coreProperties>
</file>