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6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ÍNDICE RECENTE</w:t>
        <w:tab/>
        <w:t>ÍNDICE FUTURO</w:t>
      </w:r>
    </w:p>
    <w:p>
      <w:pPr>
        <w:pStyle w:val="Normal"/>
        <w:rPr/>
      </w:pPr>
      <w:r>
        <w:rPr>
          <w:sz w:val="16"/>
          <w:szCs w:val="16"/>
        </w:rPr>
        <w:t>Atendimento a demanda escolar</w:t>
        <w:tab/>
        <w:t xml:space="preserve">                      </w:t>
      </w:r>
      <w:r>
        <w:rPr>
          <w:sz w:val="18"/>
          <w:szCs w:val="18"/>
        </w:rPr>
        <w:t>Alunos aprovados (%)</w:t>
        <w:tab/>
      </w:r>
      <w:r>
        <w:rPr>
          <w:sz w:val="16"/>
          <w:szCs w:val="16"/>
        </w:rPr>
        <w:t>95,00</w:t>
        <w:tab/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5.174.60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Atendimento da demanda de investimentos com QSE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2.526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INVESTIMENTO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e investimentos com QSE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122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95,00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73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 xml:space="preserve">CONST., REFORMA E AMPLIAÇÃO DE PRÉDIOS E EQUIPAMENTOS PÚBLIC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7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13.156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1.47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5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27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6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2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5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7.62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1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CONST.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331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suplementar, até o limite de R$2.878.500,00 (dois milhões e oitocentos e setenta e oito mil e quinhentos reais), obedecendo as seguintes naturezas de despesa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.000,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64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3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 O crédito adicional suplementar aberto no artigo anterior será coberto com os seguintes recur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venientes das reduções parciais, até o limite de R$2.397.500,00 (dois milhões e trezentos e noventa e sete mil e quinhentos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10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Corpodetexto2"/>
        <w:spacing w:before="0" w:after="0"/>
        <w:rPr>
          <w:rFonts w:ascii="Footlight MT Light" w:hAnsi="Footlight MT Light" w:cs="Footlight MT Light"/>
          <w:bCs/>
          <w:sz w:val="28"/>
          <w:szCs w:val="24"/>
        </w:rPr>
      </w:pPr>
      <w:r>
        <w:rPr>
          <w:rFonts w:cs="Footlight MT Light" w:ascii="Footlight MT Light" w:hAnsi="Footlight MT Light"/>
          <w:bCs/>
          <w:sz w:val="28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bCs/>
          <w:szCs w:val="24"/>
        </w:rPr>
        <w:t>b) proveniente do excesso de arrecadação do corrente exercício no valor de R$481.000,00 (quatrocentos e oitenta e um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14T11:48:00Z</dcterms:modified>
  <cp:revision>12</cp:revision>
  <dc:subject/>
  <dc:title/>
</cp:coreProperties>
</file>