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66  </w:t>
      </w:r>
      <w:r>
        <w:rPr>
          <w:sz w:val="24"/>
          <w:szCs w:val="24"/>
        </w:rPr>
        <w:t>de 06 de outu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395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DO SECRETARIO DE  EDUC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04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>UNIDADE DE MEDIDA</w:t>
        <w:tab/>
        <w:t>ÍNDICE RECENTE</w:t>
        <w:tab/>
        <w:t>ÍNDICE FUTURO</w:t>
      </w:r>
    </w:p>
    <w:p>
      <w:pPr>
        <w:pStyle w:val="Normal"/>
        <w:rPr/>
      </w:pPr>
      <w:r>
        <w:rPr>
          <w:sz w:val="16"/>
          <w:szCs w:val="16"/>
        </w:rPr>
        <w:t>Atendimento a demanda escolar</w:t>
        <w:tab/>
        <w:t xml:space="preserve">                      </w:t>
      </w:r>
      <w:r>
        <w:rPr>
          <w:sz w:val="18"/>
          <w:szCs w:val="18"/>
        </w:rPr>
        <w:t>Alunos aprovados (%)</w:t>
        <w:tab/>
      </w:r>
      <w:r>
        <w:rPr>
          <w:sz w:val="16"/>
          <w:szCs w:val="16"/>
        </w:rPr>
        <w:t>95,00</w:t>
        <w:tab/>
        <w:tab/>
        <w:t>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45.174.608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36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MANUTENÇÃO DE ATIVIDADES - Q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100,00                              Atendimento da demanda de investimentos com QSE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2.526.2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INVESTIMENTOS - Q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1.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da demanda de investimentos com QSE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122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95,00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739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 xml:space="preserve">CONST., REFORMA E AMPLIAÇÃO DE PRÉDIOS E EQUIPAMENTOS PÚBLIC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100,00                                       Prédios/Equipamentos Públicos demandados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CUSTO FINANCEIRO PARA O EXERCÍCIO (R$) 78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5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FUNDEB – PROFISSIONAIS DA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60,00                                       Gasto Prof. Educ. Básica (% mínimo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CUSTO FINANCEIRO PARA O EXERCÍCIO (R$) 13.156.7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5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FUNDEB –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100,00    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CUSTO FINANCEIRO PARA O EXERCÍCIO (R$) 1.479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5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5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FUNDEB –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100,00    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CUSTO FINANCEIRO PARA O EXERCÍCIO (R$) 276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5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6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FUNDEB –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100,00    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CUSTO FINANCEIRO PARA O EXERCÍCIO (R$) 2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5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5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FUNDEB – PROFISSIONAIS DA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60,00                                       Gasto Prof. Educ. Básica (% mínimo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CUSTO FINANCEIRO PARA O EXERCÍCIO (R$) 7.623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5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7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FUNDEB –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100,00    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CUSTO FINANCEIRO PARA O EXERCÍCIO (R$) 1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5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CONST.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100,00                            Prédios/Equipamentos Públicos demandados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>CUSTO FINANCEIRO PARA O EXERCÍCIO (R$) 331.000,00</w:t>
      </w:r>
    </w:p>
    <w:p>
      <w:pPr>
        <w:pStyle w:val="Corpodetexto2"/>
        <w:rPr>
          <w:szCs w:val="24"/>
        </w:rPr>
      </w:pPr>
      <w:r>
        <w:rPr>
          <w:szCs w:val="24"/>
        </w:rPr>
        <w:t>Art. 2º. Fica o Poder Executivo autorizado a abrir um crédito adicional suplementar, até o limite de R$2.878.500,00 (dois milhões e oitocentos e setenta e oito mil e quinhentos reais), obedecendo as seguintes naturezas de despesa e funções de governo, a saber:–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1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1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1.12.122.0004.2100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8.000,00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60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64.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60.3.1.90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60.3.1.9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e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60.3.1.9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04.2160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e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36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04.2160.3.1.90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e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04.2160.3.1.9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e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.  O crédito adicional suplementar aberto no artigo anterior será coberto com os seguintes recurs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rovenientes das reduções parciais, até o limite de R$2.397.500,00 (dois milhões e trezentos e noventa e sete mil e quinhentos reais), das seguintes naturezas de despesa e funções de governo, abaixo especificadas, constantes do Orçamento Programa do corrente exercício, como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1003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8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1101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40.3.1.9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0.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40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4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40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2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1003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e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89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04.2140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e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04.214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5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04.2140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6.0004.2140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6.0004.2140.3.3.90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e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6.0004.214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e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8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6.0004.2140.3.3.90.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6.0004.2140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7.0004.2140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7.0004.2140.3.3.90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7.0004.214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8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7.0004.2140.3.3.90.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e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7.0004.2140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e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</w:tbl>
    <w:p>
      <w:pPr>
        <w:pStyle w:val="Corpodetexto2"/>
        <w:spacing w:before="0" w:after="0"/>
        <w:rPr>
          <w:rFonts w:ascii="Footlight MT Light" w:hAnsi="Footlight MT Light" w:cs="Footlight MT Light"/>
          <w:bCs/>
          <w:sz w:val="28"/>
          <w:szCs w:val="24"/>
        </w:rPr>
      </w:pPr>
      <w:r>
        <w:rPr>
          <w:rFonts w:cs="Footlight MT Light" w:ascii="Footlight MT Light" w:hAnsi="Footlight MT Light"/>
          <w:bCs/>
          <w:sz w:val="28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bCs/>
          <w:szCs w:val="24"/>
        </w:rPr>
        <w:t>b) proveniente do excesso de arrecadação do corrente exercício no valor de R$481.000,00 (quatrocentos e oitenta e um mil reai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ção dos Anexos V e VI da Lei Complementar nº. 635, de 22 de setembro de 2.009, Lei das Diretrizes Orçamentárias para o exercício de 2.010 e, abertura de crédito adicional suplementar no Orçamento Anual aprovado pela Lei nº. 5.102/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sa Casa de Leis juntamente com o Projeto que solicita aprovação para alteração dos Projetos e Objetivos constantes dos Anexos II e III, da Lei Complementar nº. 634, de 22 de outubro de 2.009 – Plano Plurianual para o período de 2.010 a 2.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Em conformidade com o processo Administrativo nº. 34879/2010, a Secretaria Municipal de Educação, solicita a abertura de tal crédito, para cobrir despesas com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anutenção da frota do transporte de alunos, valor de R$ 80.000,00 (oitenta mil reais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quisição de uma central telefônica para a Secretaria Municipal de Educação,  valor de R$68.000,00 (sessenta e oito mil reais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mplementação de despesas com a folha de pagamento, valor de R$430.000,00 (quatrocentos e trinta mil reais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alização do pagamento do FUNDEB aos professores, técnicos e administrativos, valor de R$1.500.500,00 (um milhão, quinhentos mil e quinhentos reais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mplementação do reembolso dos professores municipalizados até o final do exercício, valor de R$800.000,00 (oitocentos mil reais)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nte as justificativas acima, há a necessidade da aprovação do presente projeto de lei para a abertura de um crédito adicional suplementar, até o limite de R$ 2.878.500,00 (dois milhões, oitocentos e setenta e oito mil e quinhentos reais), sendo que, o valor de R$ 2.397.500,00 (dois milhões, trezentos e noventa e sete mil e quinhentos reais) será coberto com recurso proveniente da redução parcial da natureza de despesa e função de governo provenientes da própria Secretaria de Educação e o valor de R$ 481.000,00 (quatrocentos e oitenta e um mil reais) será coberto com recursos provenientes do excesso de arrecadação apurado no exercíc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97" w:right="1134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10-06T19:33:00Z</dcterms:modified>
  <cp:revision>11</cp:revision>
  <dc:subject/>
  <dc:title/>
</cp:coreProperties>
</file>