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65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. (Fundeb)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da Secretaria Municipal de Educação, com a abertura de crédito adicional suplementar até o limite R$ 2.878.500,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onsta da justificativa, referida abertura de crédito visa</w:t>
      </w:r>
      <w:r>
        <w:rPr>
          <w:rFonts w:cs="Verdana" w:ascii="Verdana" w:hAnsi="Verdana"/>
          <w:bCs/>
          <w:iCs/>
          <w:sz w:val="22"/>
          <w:szCs w:val="22"/>
        </w:rPr>
        <w:t xml:space="preserve"> cobrir despesas com a manutenção da frota do transporte de alunos; aquisição de uma central telefônica; complementação de despesas com a folha de pagamento; realização do pagamento do FUNDEB e complementação do reembolso dos professores municipalizados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7 de outu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8T11:47:00Z</dcterms:modified>
  <cp:revision>18</cp:revision>
  <dc:subject/>
  <dc:title/>
</cp:coreProperties>
</file>