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COMISSÃO DE CONSTITUIÇÃO, JUSTIÇA E REDAÇÃO</w:t>
      </w:r>
    </w:p>
    <w:p>
      <w:pPr>
        <w:pStyle w:val="Heading2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4"/>
          <w:u w:val="single"/>
        </w:rPr>
      </w:pPr>
      <w:r>
        <w:rPr>
          <w:rFonts w:cs="Verdana" w:ascii="Verdana" w:hAnsi="Verdana"/>
          <w:b/>
          <w:color w:val="333333"/>
          <w:sz w:val="22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ind w:left="2825" w:hanging="0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Complementar nº. 064/2010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</w:t>
      </w:r>
      <w:r>
        <w:rPr>
          <w:rFonts w:cs="Verdana" w:ascii="Verdana" w:hAnsi="Verdana"/>
          <w:sz w:val="24"/>
        </w:rPr>
        <w:t>Dispõe sobre alteração da Lei Complementar nº 784, de 14 de setembro de 2010 - LDO, relativo ao Anexo de Metas Fiscai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Trata-se de Projeto de Lei Complementar de autoria do chefe do Poder Executivo, que visa a </w:t>
      </w:r>
      <w:r>
        <w:rPr>
          <w:rFonts w:cs="Verdana" w:ascii="Verdana" w:hAnsi="Verdana"/>
          <w:sz w:val="24"/>
        </w:rPr>
        <w:t>substituição do Anexo de Metas Fiscais, mais exatamente a Estimativa de Compensação da Renúncia de Receita relativa à Lei Complementar n.º 784, de 14/09/201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ta da justificativa que foram efetuadas algumas correções técnicas no sentido de delinear maior segurança na execução do Programa Minha Casa Minha Vida, que visa o atendimento de diversas famílias do nosso município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2844" w:hanging="0"/>
        <w:jc w:val="both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Plenário “Ver/ Laurindo Ezidoro Jaqueta</w:t>
      </w:r>
      <w:r>
        <w:rPr>
          <w:rFonts w:cs="Tahoma" w:ascii="Tahoma" w:hAnsi="Tahoma"/>
          <w:sz w:val="22"/>
        </w:rPr>
        <w:t>”, 06 de outu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6T17:29:00Z</dcterms:modified>
  <cp:revision>12</cp:revision>
  <dc:subject/>
  <dc:title/>
</cp:coreProperties>
</file>