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4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Padro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REFERÊNCIA: PROJETO DE LEI COMPLEMENTAR N º 067 DE 15 DE OUTUBRO DE 2.010 DE AUTORIA DO PREFEITO MUNICIPAL, QUE DISPÕE ALTERA O ARTIGO 5º DA LEI COMPLEMENTAR  Nº. 775/10  QUE DISPÕE SOBRE A CRIAÇÃO, ATRIBUIÇÕES E FUNCIONAMENTO DO CONSELHO MUNICIPAL DE PATRIMÔNIO HISTÓRICO, CULTURAL, NATURAL, PAISAGÍSTICO E TURÍSTICO DO MUNICÍPIO DE BOTUCATU E DÁ OUTRAS PROVIDÊNCIAS. </w:t>
      </w:r>
    </w:p>
    <w:p>
      <w:pPr>
        <w:pStyle w:val="Padr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dro"/>
        <w:spacing w:lineRule="auto" w:line="360"/>
        <w:ind w:firstLine="2843"/>
        <w:jc w:val="both"/>
        <w:rPr/>
      </w:pPr>
      <w:r>
        <w:rPr>
          <w:sz w:val="26"/>
          <w:szCs w:val="26"/>
        </w:rPr>
        <w:t xml:space="preserve">Trata-se de Projeto de Lei Complementar que </w:t>
      </w:r>
      <w:r>
        <w:rPr>
          <w:bCs/>
          <w:sz w:val="26"/>
          <w:szCs w:val="26"/>
        </w:rPr>
        <w:t>dispõe sobre a criação, atribuições e funcionamento do Conselho Municipal de Patrimônio Histórico, Cultural, Natural, Paisagístico e Turístico do Município de Botucatu e dá outras providências.</w:t>
      </w:r>
    </w:p>
    <w:p>
      <w:pPr>
        <w:pStyle w:val="Padro"/>
        <w:spacing w:lineRule="auto" w:line="360"/>
        <w:ind w:firstLine="28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onforme consta da justificativa do projeto, o Executivo tem por objeto a presente proposição obter autorização legislativa para incluir mais um membro nas alíneas “b” e “c” do item II do artigo 4º da Lei Complementar nº. 775, de 13 de julho de 2010, que dispõe sobre a criação, atribuições e funcionamento do Conselho Municipal de Patrimônio Histórico, Cultural, Natural, Paisagístico, Turístico e imaterial do Município de Botucatu.</w:t>
      </w:r>
    </w:p>
    <w:p>
      <w:pPr>
        <w:pStyle w:val="Normal"/>
        <w:spacing w:lineRule="auto" w:line="360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 senhor Prefeito Municipal salienta que referidas inclusões se fazem necessárias para que se possa manter a paridade na composição dos titulares do Conselho Municipal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Dessa maneira, pretende-se manter a hegemonia de seus membros e, consequentemente, aprimorar a justiça e clareza de suas deliberações. </w:t>
      </w:r>
    </w:p>
    <w:p>
      <w:pPr>
        <w:pStyle w:val="Padr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é de iniciativa privativa do Chefe do Prefeito Municipal, uma vez que se refere ao patrimônio que é administrado pelo Poder Executivo.</w:t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43"/>
        <w:jc w:val="both"/>
        <w:rPr/>
      </w:pPr>
      <w:r>
        <w:rPr>
          <w:sz w:val="26"/>
          <w:szCs w:val="26"/>
        </w:rPr>
        <w:t xml:space="preserve">O quorum para aprovação é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nos termos do artigo 40 , II , “i” do Regimento Interno da Câmara Municipal. </w:t>
      </w:r>
    </w:p>
    <w:p>
      <w:pPr>
        <w:pStyle w:val="Padr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AB/ SP 139.024 </w:t>
      </w:r>
    </w:p>
    <w:p>
      <w:pPr>
        <w:pStyle w:val="Padro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LOS EDUARDO SPELTRI</w:t>
      </w:r>
    </w:p>
    <w:p>
      <w:pPr>
        <w:pStyle w:val="Padro"/>
        <w:spacing w:lineRule="auto" w:line="360"/>
        <w:ind w:firstLine="28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/>
      </w:pPr>
      <w:r>
        <w:rPr>
          <w:b/>
          <w:sz w:val="26"/>
          <w:szCs w:val="26"/>
        </w:rPr>
        <w:t>OAB/SP 132</w:t>
      </w:r>
      <w:r>
        <w:rPr>
          <w:sz w:val="26"/>
          <w:szCs w:val="26"/>
        </w:rPr>
        <w:t>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0T09:59:00Z</dcterms:modified>
  <cp:revision>13</cp:revision>
  <dc:subject/>
  <dc:title/>
</cp:coreProperties>
</file>