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68 </w:t>
      </w:r>
      <w:r>
        <w:rPr>
          <w:sz w:val="24"/>
          <w:szCs w:val="24"/>
        </w:rPr>
        <w:t>de 20 de outu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3686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268" w:hanging="0"/>
        <w:jc w:val="both"/>
        <w:rPr/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SECRETÁRIO DE SAÚD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6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egurar o cumprimento da universalidade do sistema único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S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UNIDADE DE MEDIDA </w:t>
        <w:tab/>
        <w:t xml:space="preserve">                      INDICE RECENTE        INDICE FUTURO</w:t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16"/>
          <w:szCs w:val="16"/>
        </w:rPr>
        <w:t xml:space="preserve">Atendimento da demanda operacional da área </w:t>
      </w:r>
      <w:r>
        <w:rPr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t>Atendimento da demanda operacional (%)</w:t>
      </w:r>
      <w:r>
        <w:rPr>
          <w:b/>
          <w:sz w:val="18"/>
          <w:szCs w:val="18"/>
        </w:rPr>
        <w:t xml:space="preserve">         100,00     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            100,00                       100,00                          100,00                       100,00</w:t>
      </w:r>
    </w:p>
    <w:p>
      <w:pPr>
        <w:pStyle w:val="Normal"/>
        <w:rPr/>
      </w:pPr>
      <w:r>
        <w:rPr>
          <w:b/>
          <w:sz w:val="18"/>
          <w:szCs w:val="18"/>
        </w:rPr>
        <w:t>CUSTO ESTIMADO PARA O PROGRAMA (R$)  120.505.568,94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O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6.02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/>
      </w:pPr>
      <w:r>
        <w:rPr>
          <w:b/>
          <w:sz w:val="18"/>
          <w:szCs w:val="18"/>
        </w:rPr>
        <w:t xml:space="preserve">ATENÇÃO BÁSICA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68 </w:t>
      </w:r>
      <w:r>
        <w:rPr>
          <w:sz w:val="24"/>
          <w:szCs w:val="24"/>
        </w:rPr>
        <w:t>de 20 de outubro de 2010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APROPRIAÇÃO E AQUISIÇÃO DE ÁREA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O  PROJETO:  Nº </w:t>
      </w:r>
      <w:r>
        <w:rPr>
          <w:b/>
          <w:sz w:val="18"/>
          <w:szCs w:val="18"/>
        </w:rPr>
        <w:t>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,00                                        Quantidad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,00          1,00           1,00           1,00                   5,00</w:t>
      </w:r>
    </w:p>
    <w:p>
      <w:pPr>
        <w:pStyle w:val="Normal"/>
        <w:rPr>
          <w:b/>
          <w:b/>
          <w:color w:val="008000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</w:rPr>
        <w:t>3.456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636.000,00             1.280.000,00          540.000,00                  0,00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O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6.02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ÊNCIA HOSPITALA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 PRONTO SOCORR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ATIVIDADE:  Nº </w:t>
      </w:r>
      <w:r>
        <w:rPr>
          <w:b/>
          <w:sz w:val="18"/>
          <w:szCs w:val="18"/>
        </w:rPr>
        <w:t>2.0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Atendimento a demanda operacional da área %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 xml:space="preserve">   2013</w:t>
        <w:tab/>
        <w:t xml:space="preserve">    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100,00           100,00           100,00                  100,00</w:t>
      </w:r>
    </w:p>
    <w:p>
      <w:pPr>
        <w:pStyle w:val="Normal"/>
        <w:rPr>
          <w:b/>
          <w:b/>
          <w:color w:val="008000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</w:rPr>
        <w:t>398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8.000,00                  100.000,00            100.000,00             100.000,00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/>
        <w:t>Art. 2º.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68 </w:t>
      </w:r>
      <w:r>
        <w:rPr>
          <w:sz w:val="24"/>
          <w:szCs w:val="24"/>
        </w:rPr>
        <w:t>de 20 de outubro de 2010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aprovação do presente projeto de lei é necessária, para a adequação do Plano Plurianual, uma vez que objetiva a criação de crédito adicional suplementar até o limite de R$ 52.000,00 (cinqüenta e dois mil reais), para liquidação do Processo nº 2.897/2006 em trâmite pela 1ª Vara dessa Comarca, que tem por objeto a desapropriação de imóvel descrito no Decreto nº 7.234, de 26 de dezembro de 2006, que tem por finalidade a construção de uma unidade de saúd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,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1T11:20:00Z</dcterms:modified>
  <cp:revision>13</cp:revision>
  <dc:subject/>
  <dc:title/>
</cp:coreProperties>
</file>