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nº. 067/20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ltera o artigo 4º da Lei Complementar nº 775/10 que dispõe sobre a criação, atribuições e funcionamento do Conselho Municipal de Patrimônio Histórico, Cultural, Natural, Paisagístico e Turístico e imaterial do Município de Botucatu e dá outras providências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Vereador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Consta da justificativa, que referida propositura objetiva alterar o artigo 4º da Lei Complementar nº 775/10 que dispõe sobre a criação, atribuições e funcionamento do Conselho Municipal de Patrimônio Histórico, Cultural, Natural, Paisagístico e Turístico e imaterial do Município de Botuc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spacing w:lineRule="auto" w:line="360" w:before="120" w:after="0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>Referida alteração visa</w:t>
      </w:r>
      <w:r>
        <w:rPr>
          <w:rFonts w:cs="Tahoma" w:ascii="Tahoma" w:hAnsi="Tahoma"/>
          <w:sz w:val="22"/>
          <w:szCs w:val="22"/>
        </w:rPr>
        <w:t xml:space="preserve"> incluir mais um membro nas alíneas “b” e “c” do artigo 4º, com a finalidade de manter a paridade na composição dos titulares do Conselho Municip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21 de outu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lang w:val="en-US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0T16:34:00Z</dcterms:modified>
  <cp:revision>15</cp:revision>
  <dc:subject/>
  <dc:title/>
</cp:coreProperties>
</file>