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5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04 de novembro de 2010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9/2010 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SAÚDE P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6.01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 xml:space="preserve">INDICADORES         </w:t>
      </w:r>
      <w:r>
        <w:rPr>
          <w:sz w:val="14"/>
          <w:szCs w:val="14"/>
        </w:rPr>
        <w:tab/>
        <w:t xml:space="preserve">      </w:t>
      </w:r>
      <w:r>
        <w:rPr>
          <w:sz w:val="18"/>
          <w:szCs w:val="18"/>
        </w:rPr>
        <w:t xml:space="preserve">                        UNIDADE DE MEDIDA</w:t>
        <w:tab/>
        <w:t xml:space="preserve">                   ÍNDICE RECENTE         ÍNDICE FUTURO</w:t>
      </w:r>
    </w:p>
    <w:p>
      <w:pPr>
        <w:pStyle w:val="Normal"/>
        <w:ind w:right="-720" w:hanging="0"/>
        <w:rPr/>
      </w:pPr>
      <w:r>
        <w:rPr>
          <w:sz w:val="16"/>
          <w:szCs w:val="16"/>
        </w:rPr>
        <w:t xml:space="preserve">Atendimento da demanda operacional da área </w:t>
      </w: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 100,00     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30.440.368,94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6.02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25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04 de novembro de 2010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01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E AQUISIÇÃO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PROJETO:  Nº 1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Quant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.63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6.02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SISTÊNCIA HOSPITALAR E AMBULATORI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0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 PRONTO SOCORR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2.053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98.000,00</w:t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52.000,00 (cinqüenta e dois mil reais), obedecendo a seguinte natureza de despesa  e função de governo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1.0018.1018.4.4.90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Art. 3º.   </w:t>
      </w:r>
      <w:r>
        <w:rPr/>
        <w:t>O crédito adicional suplementar aberto no artigo anterior será coberto com o recurso proveniente da redução parcial, até o limite de R$52.000,00 (cinqüenta e dois mil reais), da seguinte natureza de despesa e função de governo, abaixo especificada, constante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6.02.10.302.0018.205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04T10:10:00Z</dcterms:modified>
  <cp:revision>13</cp:revision>
  <dc:subject/>
  <dc:title/>
</cp:coreProperties>
</file>